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5810</wp:posOffset>
            </wp:positionH>
            <wp:positionV relativeFrom="margin">
              <wp:posOffset>98425</wp:posOffset>
            </wp:positionV>
            <wp:extent cx="133477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345"/>
        <w:gridCol w:w="695"/>
        <w:gridCol w:w="236"/>
        <w:gridCol w:w="292"/>
        <w:gridCol w:w="263"/>
        <w:gridCol w:w="1094"/>
        <w:gridCol w:w="859"/>
        <w:gridCol w:w="185"/>
        <w:gridCol w:w="1276"/>
        <w:gridCol w:w="142"/>
        <w:gridCol w:w="567"/>
        <w:gridCol w:w="2551"/>
        <w:gridCol w:w="20"/>
      </w:tblGrid>
      <w:tr>
        <w:trPr>
          <w:trHeight w:val="597" w:hRule="atLeast"/>
        </w:trPr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jektový návrh – žiadosť o dotáciu na rok 2025 LEADER NSK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6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678113666"/>
            <w:bookmarkStart w:id="1" w:name="__Fieldmark__0_267811366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678113666"/>
            <w:bookmarkStart w:id="3" w:name="__Fieldmark__1_267811366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78113666"/>
            <w:bookmarkStart w:id="5" w:name="__Fieldmark__2_267811366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78113666"/>
            <w:bookmarkStart w:id="7" w:name="__Fieldmark__3_267811366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ieľová oblasť podpory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ť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iesť konkrétnu aktivitu, ktorá je predmetom projektu.</w:t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služieb a rozvoja vidieckej spoločnosti a podpora tradíci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78113666"/>
            <w:bookmarkStart w:id="9" w:name="__Fieldmark__4_26781136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ora činnosti združení a spol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78113666"/>
            <w:bookmarkStart w:id="11" w:name="__Fieldmark__5_267811366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no-technické zabezpečenie výroby produktov a poskytovania služi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78113666"/>
            <w:bookmarkStart w:id="13" w:name="__Fieldmark__6_26781136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POČET PROJEKTU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126"/>
        <w:gridCol w:w="1701"/>
        <w:gridCol w:w="307"/>
        <w:gridCol w:w="544"/>
        <w:gridCol w:w="1465"/>
      </w:tblGrid>
      <w:tr>
        <w:trPr>
          <w:trHeight w:val="482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ele projektu a predmet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(Podrobne popísať hlavný cieľ projektu, čiastkové a špecifické ciele projektu, inovatívnosť projektu, prínos pre miestnu komunitu územia Dolná Nitra a pod.)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plyv na regionálny rozvoj a cieľová skupina projekt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(Podrobne popísať, či projekt má pozitívny dopad na územie miestnej akčnej skupiny, dlhodobý efekt a prínos pre miestnu komunitu, definujte skupinu obyvateľstva, pre ktorú bude projekt slúžiť a dostupnosť pre širšiu komunitu. Bude projekt slúžiť iba členom združenia, obyvateľom konkrétnej obce alebo regiónu MAS Dolná Nitra. Bude mať projekt lokálny alebo regionálny význam.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Ak vám bola poskytnutá pomoc zo zdrojov NSK, uveďte za ostatné tri roky: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Názov projekt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dotačného programu N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tácia (v EUR)</w:t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Napr.: VZN NSK č. ......./ alebo podpora kultúry / podpora športu / podpora cestovného ruchu / /certifikované ubytovanie na vidieku / Nástroj 1, 2 LEADER NS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komentra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y doklad, na základe ktorého bol subjekt</w:t>
            </w:r>
            <w:r>
              <w:rPr>
                <w:rFonts w:cs="Arial" w:ascii="Arial" w:hAnsi="Arial"/>
                <w:sz w:val="20"/>
                <w:szCs w:val="20"/>
              </w:rPr>
              <w:t xml:space="preserve"> (občianske združenie, spolok alebo iná spoločenská organizácia) združený resp. zaregistrovaný v zmysle platnej legislatívy, napr. Stanovy združenia, Doklad o registrácii, Zmluva o spolupráci, zakladajúca listina a pod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hlas vlastníka nehnuteľnosti s realizáciou projektu vrátane doby trvalej udržateľnosti projektu,</w:t>
            </w:r>
            <w:r>
              <w:rPr>
                <w:rFonts w:cs="Arial" w:ascii="Arial" w:hAnsi="Arial"/>
                <w:sz w:val="20"/>
                <w:szCs w:val="20"/>
              </w:rPr>
              <w:t xml:space="preserve"> za účelom preukázania iného než vlastníckeho vzťahu užívať predmet projektu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vyhlásenie s uvedením čísla bankového účtu</w:t>
            </w:r>
            <w:r>
              <w:rPr>
                <w:rFonts w:cs="Arial" w:ascii="Arial" w:hAnsi="Arial"/>
                <w:sz w:val="20"/>
                <w:szCs w:val="20"/>
              </w:rPr>
              <w:t xml:space="preserve"> konečného užívateľa. 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duchý situačný výkres</w:t>
            </w:r>
            <w:r>
              <w:rPr>
                <w:rFonts w:cs="Arial" w:ascii="Arial" w:hAnsi="Arial"/>
                <w:sz w:val="20"/>
                <w:szCs w:val="20"/>
              </w:rPr>
              <w:t xml:space="preserve">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(ak relevantné)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ácia a právoplatné stavebné povolenie</w:t>
            </w:r>
            <w:r>
              <w:rPr>
                <w:rFonts w:cs="Arial" w:ascii="Arial" w:hAnsi="Arial"/>
                <w:sz w:val="20"/>
                <w:szCs w:val="20"/>
              </w:rPr>
              <w:t xml:space="preserve">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 MAS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lásenie drobnej stavby, stavebných úprav a udržiavacích prác</w:t>
            </w:r>
            <w:r>
              <w:rPr>
                <w:rFonts w:cs="Arial" w:ascii="Arial" w:hAnsi="Arial"/>
                <w:sz w:val="20"/>
                <w:szCs w:val="20"/>
              </w:rPr>
              <w:t xml:space="preserve">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(ak relevantné)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vyhlásenie konečného užívateľa, že sumy výdavkov uvedené v rozpočte</w:t>
            </w:r>
            <w:r>
              <w:rPr>
                <w:rFonts w:cs="Arial" w:ascii="Arial" w:hAnsi="Arial"/>
                <w:sz w:val="20"/>
                <w:szCs w:val="20"/>
              </w:rPr>
              <w:t xml:space="preserve"> žiadosti o dotáciu sú hospodárne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ý certifikát,</w:t>
            </w:r>
            <w:r>
              <w:rPr>
                <w:rFonts w:cs="Arial" w:ascii="Arial" w:hAnsi="Arial"/>
                <w:sz w:val="20"/>
                <w:szCs w:val="20"/>
              </w:rPr>
              <w:t xml:space="preserve"> ktorý konečného užívateľa oprávňuje používať regionálnu značku kvality na tie tovary a služby, ktoré splnili certifikačné kritériá na základe rozhodnutia príslušnej certifikačnej komis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tokópia). (ak relevantné)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vyhlásenie o irelevantnosti prílo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 ak sa príloha netýka konečného užívateľa, resp. projektu, konečný užívateľ priloží namiesto nej čestné prehlásenie, že táto príloha je z dôvodu zamerania projektu alebo právnej formy predkladateľa projektu nerelevant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15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štatutárny zástupca konečného užívateľa.........................................................................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ajetku žiadateľa nepresahuje 25%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ej Miestnej akčnej skupine, v území ktorej má konečný užívateľ / žiadateľ sídlo, prevádzku alebo miesto podnika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ený žiadateľ (konečný užívateľ) podpisom tohto čestného vyhlásenia podľa ustanovenia § 11, ods. 1, písmena a) zákona č. 211/2000 Z. z. o slobodnom prístupe k informáciám a o zmene a doplnení niektorých zákonov v znení neskorších predpisov udeľuje súhlas so sprístupnením informácií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 Zaväzujem sa bezodkladne písomne informovať o všetkých zmenách, ktoré sa týkajú uvedených údajov a skutočno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atka: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b/>
      </w:rPr>
      <w:t>Tento projekt je spolufinancovaný z rozpočtu Nitrianskeho samosprávneho kraja</w:t>
    </w:r>
    <w:r>
      <w:rPr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Viktoria</cp:lastModifiedBy>
  <cp:lastPrinted>2024-04-12T08:54:00Z</cp:lastPrinted>
  <dcterms:modified xsi:type="dcterms:W3CDTF">2025-02-12T13:12:00Z</dcterms:modified>
  <cp:revision>210</cp:revision>
  <dc:subject/>
  <dc:title>   </dc:title>
</cp:coreProperties>
</file>