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247650</wp:posOffset>
            </wp:positionV>
            <wp:extent cx="763270" cy="8667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-98425</wp:posOffset>
            </wp:positionV>
            <wp:extent cx="607060" cy="74612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sz w:val="28"/>
          <w:szCs w:val="28"/>
        </w:rPr>
        <w:t>ZMLUVA  O  POSKYTNUTÍ  DOTÁCIE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ascii="Calibri" w:hAnsi="Calibri" w:eastAsia="Times New Roman" w:cs="Calibri" w:asciiTheme="minorHAnsi" w:cstheme="minorHAnsi" w:hAnsiTheme="minorHAnsi"/>
          <w:b/>
          <w:b/>
          <w:szCs w:val="18"/>
        </w:rPr>
      </w:pPr>
      <w:r>
        <w:rPr>
          <w:rFonts w:eastAsia="Times New Roman" w:cs="Calibri" w:cstheme="minorHAnsi"/>
          <w:b/>
          <w:szCs w:val="18"/>
        </w:rPr>
        <w:t>ČÍSLO ZMLUVY: MAS-1/LEADER NSK/2023/02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zh-CN" w:bidi="hi-IN"/>
        </w:rPr>
      </w:pPr>
      <w:r>
        <w:rPr>
          <w:rFonts w:eastAsia="Times New Roman" w:cs="Calibri" w:cstheme="minorHAnsi"/>
          <w:sz w:val="18"/>
          <w:szCs w:val="18"/>
          <w:lang w:eastAsia="zh-CN" w:bidi="hi-IN"/>
        </w:rPr>
        <w:t xml:space="preserve">uzatvorená podľa ustanovení § 269 ods.2 Obchodného zákonníka č. 513/1991 Zb. v znení neskorších predpisov v súlade s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zh-CN" w:bidi="hi-IN"/>
        </w:rPr>
      </w:pPr>
      <w:r>
        <w:rPr>
          <w:rFonts w:eastAsia="Times New Roman" w:cs="Calibri" w:cstheme="minorHAnsi"/>
          <w:sz w:val="18"/>
          <w:szCs w:val="18"/>
          <w:lang w:eastAsia="zh-CN" w:bidi="hi-IN"/>
        </w:rPr>
        <w:t xml:space="preserve">§ 8 ods. 5 zákona NR SR č. 583/2004 Z. z. o rozpočtových pravidlách územnej samosprávy a o zmene a doplnení </w:t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zh-CN" w:bidi="hi-IN"/>
        </w:rPr>
      </w:pPr>
      <w:r>
        <w:rPr>
          <w:rFonts w:eastAsia="Times New Roman" w:cs="Calibri" w:cstheme="minorHAnsi"/>
          <w:sz w:val="18"/>
          <w:szCs w:val="18"/>
          <w:lang w:eastAsia="zh-CN" w:bidi="hi-IN"/>
        </w:rPr>
        <w:t>niektorých zákonov v znení neskorších predpisov a v súlade s VZN NSK č. 9/2020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MLUVNÉ STRANY</w:t>
      </w:r>
    </w:p>
    <w:p>
      <w:pPr>
        <w:pStyle w:val="NoSpacing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skytovateľ:</w:t>
        <w:tab/>
        <w:tab/>
        <w:tab/>
      </w:r>
      <w:r>
        <w:rPr>
          <w:rFonts w:cs="Calibri" w:cstheme="minorHAnsi"/>
          <w:bCs/>
        </w:rPr>
        <w:t>RZ Dolná Nitra o. z.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Sídlo:</w:t>
        <w:tab/>
        <w:tab/>
        <w:tab/>
        <w:tab/>
        <w:t>Golianovo č. 399, 951 08 Golianovo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úpený:</w:t>
        <w:tab/>
        <w:t>Peter Straňák, predseda združenia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>42116252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é spojenie:</w:t>
        <w:tab/>
        <w:tab/>
        <w:t>Slovenská Sporiteľňa, a.s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íslo účtu:</w:t>
        <w:tab/>
        <w:tab/>
        <w:tab/>
        <w:t>SK82 0900 0000 0052 0033 2651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Konečný užívateľ:</w:t>
      </w:r>
      <w:r>
        <w:rPr>
          <w:rFonts w:asciiTheme="minorHAnsi" w:hAnsiTheme="minorHAnsi"/>
        </w:rPr>
        <w:tab/>
        <w:tab/>
        <w:t>Zoulus</w:t>
        <w:tab/>
        <w:tab/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ídlo:</w:t>
        <w:tab/>
        <w:tab/>
        <w:tab/>
        <w:tab/>
        <w:t>Hlavná 343/124, 951 06 Vinodol</w:t>
      </w:r>
    </w:p>
    <w:p>
      <w:pPr>
        <w:pStyle w:val="NoSpacing"/>
        <w:rPr/>
      </w:pPr>
      <w:r>
        <w:rPr>
          <w:rFonts w:asciiTheme="minorHAnsi" w:hAnsiTheme="minorHAnsi"/>
        </w:rPr>
        <w:t>Zastúpený:</w:t>
        <w:tab/>
        <w:tab/>
        <w:tab/>
        <w:t>Ing. Tibor Pénzeš - spolnomocnenec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O:</w:t>
        <w:tab/>
        <w:tab/>
        <w:tab/>
        <w:tab/>
        <w:t>42117909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ankové spojenie:</w:t>
        <w:tab/>
        <w:tab/>
        <w:t>Tatra banka, a.s.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íslo účtu:</w:t>
        <w:tab/>
        <w:tab/>
        <w:tab/>
        <w:t>SK85 1100 0000 0026 2219 6094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</w:r>
      <w:r>
        <w:rPr>
          <w:rFonts w:asciiTheme="minorHAnsi" w:hAnsiTheme="minorHAnsi"/>
        </w:rPr>
        <w:fldChar w:fldCharType="begin"/>
      </w:r>
      <w:r>
        <w:rPr/>
        <w:instrText xml:space="preserve"> MERGEFIELD číslo_účtu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Theme="minorHAnsi" w:hAnsiTheme="minorHAnsi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áto zmluva vrátane všetkých jej príloh sa ďalej označuje aj ako „Zmluva“. Poskytovateľ a Konečný užívateľ sa pre účely tejto Zmluvy označujú ďalej spoločne ako „Zmluvné strany“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EDMET A ÚČEL ZMLUV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cs="Calibri" w:cstheme="minorHAnsi"/>
        </w:rPr>
        <w:t xml:space="preserve">Predmetom tejto Zmluvy o poskytnutí dotácie (ďalej len „zmluva“) je úprava zmluvných podmienok, práv a povinností pri poskytnutí dotácie zo strany poskytovateľa konečnému užívateľovi na realizáciu aktivít projektu, ktoré sú predmetom </w:t>
      </w:r>
      <w:r>
        <w:rPr>
          <w:rFonts w:asciiTheme="minorHAnsi" w:hAnsiTheme="minorHAnsi"/>
        </w:rPr>
        <w:t>schváleného projektového návrhu - Žiadosti o dotáciu v rámci Opatrenia 1. a Opatrenia 2. Nástroja 1 LEADER NSK na podporu držiteľov regionálnej značky kvality a činnosti združení a spolkov na vidieku Nitrianskeho kraja.</w:t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ind w:left="2835" w:hanging="2551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ov projektu:</w:t>
        <w:tab/>
        <w:t>Priestor pre všetkých 5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firstLine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gistračné číslo:</w:t>
        <w:tab/>
        <w:t>1/LEADER NSK/2023/02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firstLine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Miesto realizácie projektu: </w:t>
        <w:tab/>
        <w:t>Vinodol, Dolný Vinodol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firstLine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patrenie:</w:t>
        <w:tab/>
        <w:t>2 Podpora činnosti združení a spolkov</w:t>
        <w:tab/>
      </w:r>
    </w:p>
    <w:p>
      <w:pPr>
        <w:pStyle w:val="Normal"/>
        <w:spacing w:lineRule="auto" w:line="240" w:before="0" w:after="0"/>
        <w:ind w:firstLine="141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Účelom tejto zmluvy je podpora držiteľov regionálnej značky kvality a činnosti združení a spolkov na vidieku Nitrianskeho kraja – Nástroj 1 LEADER NSK a poskytnutie dotácie na úhradu oprávnených výdavkov projektu konečného užívateľa z rozpočtu Nitrianskeho samosprávneho kraja v zmysle VZN NSK č. 9/202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e účely tejto zmluvy sú nasledujúce dokumenty záväzné pri vysvetľovaní jednotlivých ustanovení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ZN NSK  č. 9/2020 o poskytovaní dotácií z rozpočtu Nitrianskeho samosprávneho kraja na podporu držiteľov regionálnej značky kvality a činnosti združení a spolkov na vidieku Nitrianskeho kraja – Nástroj 1 LEADER NSK,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gramový manuál 1 Nástroja 1 LEADER NSK na podporu držiteľov regionálnej značky kvality a činnosti združení a spolkov na vidieku Nitrianskeho kraja (ďalej len „PM 1“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atégia miestneho rozvoja RZ Dolná Nitr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ÝDAVKY PROJEKTU A DOTÁCI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kytovateľ a konečný užívateľ sa dohodli na nasledujúcom:</w:t>
      </w:r>
    </w:p>
    <w:p>
      <w:pPr>
        <w:pStyle w:val="ListParagraph"/>
        <w:numPr>
          <w:ilvl w:val="0"/>
          <w:numId w:val="6"/>
        </w:numPr>
        <w:spacing w:lineRule="auto" w:line="240" w:before="0" w:afterAutospacing="1"/>
        <w:ind w:left="641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Celkové oprávnené výdavky</w:t>
      </w:r>
      <w:r>
        <w:rPr>
          <w:rFonts w:cs="Calibri" w:cstheme="minorHAnsi"/>
        </w:rPr>
        <w:t xml:space="preserve"> na realizáciu aktivít projektu predstavujú  sumu </w:t>
      </w:r>
      <w:r>
        <w:rPr>
          <w:rFonts w:cs="Calibri" w:cstheme="minorHAnsi"/>
          <w:b/>
          <w:bCs/>
        </w:rPr>
        <w:t>1 536,73 EUR.</w:t>
      </w:r>
    </w:p>
    <w:p>
      <w:pPr>
        <w:pStyle w:val="ListParagraph"/>
        <w:spacing w:lineRule="auto" w:line="240" w:before="0" w:afterAutospacing="1"/>
        <w:ind w:left="641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skytovateľ poskytne konečnému užívateľovi na základe Oznámenia Úradu Nitrianskeho samosprávneho kraja k Žiadosti č. </w:t>
      </w:r>
      <w:r>
        <w:rPr>
          <w:rFonts w:asciiTheme="minorHAnsi" w:hAnsiTheme="minorHAnsi"/>
        </w:rPr>
        <w:t xml:space="preserve">1/LEADER NSK/2023/02 </w:t>
      </w:r>
      <w:r>
        <w:rPr>
          <w:rFonts w:cs="Calibri" w:cstheme="minorHAnsi"/>
          <w:b/>
          <w:bCs/>
        </w:rPr>
        <w:t>dotáciu vo výške 1 506,00</w:t>
      </w:r>
      <w:r>
        <w:rPr>
          <w:rFonts w:asciiTheme="minorHAnsi" w:hAnsiTheme="minorHAnsi"/>
          <w:b/>
          <w:bCs/>
        </w:rPr>
        <w:t xml:space="preserve"> EUR</w:t>
      </w:r>
      <w:r>
        <w:rPr>
          <w:rFonts w:asciiTheme="minorHAnsi" w:hAnsiTheme="minorHAnsi"/>
        </w:rPr>
        <w:t xml:space="preserve"> (slovom tisícpäťstošesť eur)</w:t>
      </w:r>
      <w:r>
        <w:rPr>
          <w:rFonts w:cs="Calibri" w:cstheme="minorHAnsi"/>
        </w:rPr>
        <w:t>, čo predstavuje 98 % z celkových oprávnených výdavkov na realizáciu aktivít projektu uvedených v Čl. III bode 1. písm. a) tejto Zmluvy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ečný užívateľ zabezpečí </w:t>
      </w:r>
      <w:r>
        <w:rPr>
          <w:rFonts w:cs="Calibri" w:cstheme="minorHAnsi"/>
          <w:b/>
          <w:bCs/>
        </w:rPr>
        <w:t>vlastné zdroje financovania</w:t>
      </w:r>
      <w:r>
        <w:rPr>
          <w:rFonts w:cs="Calibri" w:cstheme="minorHAnsi"/>
        </w:rPr>
        <w:t xml:space="preserve"> projektu vo výške 2 % z celkových oprávnených výdavkov na realizáciu aktivít projektu uvedených v Čl. III bode 1. písm. a) tejto Zmluvy, t.j. </w:t>
      </w:r>
      <w:r>
        <w:rPr>
          <w:rFonts w:cs="Calibri" w:cstheme="minorHAnsi"/>
          <w:b/>
          <w:bCs/>
        </w:rPr>
        <w:t>30,73 EUR</w:t>
      </w:r>
      <w:r>
        <w:rPr>
          <w:rFonts w:cs="Calibri" w:cstheme="minorHAnsi"/>
        </w:rPr>
        <w:t xml:space="preserve"> a zabezpečí ďalšie vlastné zdroje financovania projektu na úhradu všetkých neoprávnených výdavkov.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sa zaväzuje použiť dotáciu výlučne na úhradu celkových oprávnených výdavkov na realizáciu aktivít projektu a za splnenia podmienok stanovených Zmluvo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yp oprávnených výdavkov podľa PM 1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Bežné výdavky vo výške: 1 506,00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právneným obdobím pre výdavky je obdobie </w:t>
      </w:r>
      <w:r>
        <w:rPr/>
        <w:t>kalendárneho roka v ktorom bola udelená dotácia NSK na projekt.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ĎALŠIE  PODMIENKY POUŽITIA DOTÁCI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kytnuté finančné prostriedky sú účelovo viazané a konečný užívateľ sa zväzuje použiť ich v zmysle § 7 zákona NR SR č. 583/2004 Z.z. o rozpočtových pravidlách územnej samosprávy a o zmene a doplnení niektorých zákonov len na účel, ktorý je uvedený v Čl. II tejto Zmluv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ečný užívateľ musí kompletne zrealizovať celý projekt a uhradiť všetky výdavky súvisiace s projektom z vlastných zdrojov, vrátane povinného spolufinancovania. Po zrealizovaní projektu predloží Poskytovateľovi Žiadosť o refundáciu oprávnených výdavkov a súčasne predloží povinné prílohy, ktorými sú fotokópia zmluvy/objednávky s dodávateľmi, fotokópie účtovných dokladov, výpisov z bankového účtu, podpornú dokumentáciu, fotodokumentácia z realizácie projektov, formulár hodnotiacich a monitorovacích ukazovateľov, objednávka, dodací list, faktúra a pod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je povinný umožniť výkon kontroly na mieste zo strany Poskytovateľa a zo strany oprávnených kontrolných zamestnancov NSK a ním poverených subjektov v zmysle príslušných právnych predpisov SR a bude ako kontrolovaný subjekt pri výkone kontroly riadne plniť povinnosti, ktoré mu z týchto predpisov vyplývajú.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je povinný v oblasti informovanosti a publicity postupovať v súlade s PM 1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sz w:val="24"/>
          <w:szCs w:val="24"/>
        </w:rPr>
        <w:t>Konečný užívateľ je povinný zabezpečiť udržateľnosť projektu 3 ro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je povinný zabezpečiť Poskytovateľovi maximálnu súčinnosť pri spracovaní Ročného zúčtovania dotácie a Monitorovacej správy o využití dotácie z rozpočtu NSK RZ Dolná Nitra a predložiť na vyžiadanie aj ďalšie relevantné dokumenty, ktoré sú pre ich spracovanie nevyhnutné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/>
        <w:t xml:space="preserve">Pri všetkých aktivitách vykonávaných v súvislosti s realizáciou konkrétneho projektu v rámci spolufinancovania Stratégie CLLD, je konečný užívateľ povinný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/>
        <w:t xml:space="preserve">- používať logo LEADER NSK a erb Nitrianskeho samosprávneho kraja,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/>
        <w:t xml:space="preserve">- zreteľne, jasne a čitateľne uviesť presný názov projektu, zreteľne, jasne a čitateľne uviesť oznam, že sa na financovaní projektu, ktorý je predmetom tejto Zmluvy, podieľa Nitriansky samosprávny kraj, a to v nasledujúcom znení: „Tento projekt je spolufinancovaný z rozpočtu Nitrianskeho samosprávneho kraja“,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/>
        <w:t>- konečný užívateľ je povinný v oblasti informovanosti a publicity postupovať podľa pokynov uvedených v PM 1,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V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ÁVEREČNÉ USTANOVENIA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áto zmluva nadobúda platnosť dňom podpisu zástupcami oboch zmluvných strán a účinnosť dňom nasledujúcim po dni jej zverejnenia na internetovej stránke občianskeho združenia MAS Dolná Nitra </w:t>
      </w:r>
      <w:hyperlink r:id="rId4">
        <w:r>
          <w:rPr>
            <w:rStyle w:val="InternetLink"/>
            <w:rFonts w:cs="Calibri" w:cstheme="minorHAnsi"/>
          </w:rPr>
          <w:t>www.dolnanitra.sk</w:t>
        </w:r>
      </w:hyperlink>
      <w:r>
        <w:rPr>
          <w:rFonts w:cs="Calibri" w:cstheme="minorHAnsi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ečný užívateľ je povinný vrátiť neoprávnene použitú dotáciu Poskytovateľovi v prípade, ak porušil rozpočtovú disciplínu v zmysle § 31 zákona č. 523/2004 o rozpočtových pravidlách verejnej správy a o zmene a doplnení niektorých zákonov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luva je vyhotovená v dvoch rovnopisoch, z ktorých každá zmluvná strana obdrží po jednom rovnopis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luvu je možné zmeniť len po vzájomnej dohode oboch zmluvných strán, a to formou písomných dodatkov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luvné strany si Zmluvu prečítali, porozumeli jej obsahu a prehlasujú, že nebola uzatvorená v tiesni, ani za znevýhodnených podmienok a na znak súhlasu ju podpisujú.</w:t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asciiTheme="minorHAnsi" w:hAnsiTheme="minorHAnsi"/>
        </w:rPr>
        <w:t xml:space="preserve">V Golianove, dňa .............       </w:t>
        <w:tab/>
        <w:tab/>
        <w:tab/>
        <w:tab/>
        <w:t xml:space="preserve">V Golianove, dňa ................ </w:t>
        <w:tab/>
        <w:tab/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..................................................</w:t>
        <w:tab/>
        <w:tab/>
        <w:tab/>
        <w:tab/>
        <w:tab/>
        <w:t xml:space="preserve">..................................................                 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            </w:t>
      </w:r>
      <w:r>
        <w:rPr>
          <w:rFonts w:asciiTheme="minorHAnsi" w:hAnsiTheme="minorHAnsi"/>
          <w:i/>
        </w:rPr>
        <w:t xml:space="preserve">za poskytovateľa </w:t>
        <w:tab/>
        <w:tab/>
        <w:tab/>
        <w:t xml:space="preserve">                                 za konečného užívateľa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i/>
        </w:rPr>
        <w:t xml:space="preserve">      </w:t>
      </w:r>
      <w:r>
        <w:rPr>
          <w:rFonts w:asciiTheme="minorHAnsi" w:hAnsiTheme="minorHAnsi"/>
          <w:b/>
          <w:i/>
        </w:rPr>
        <w:t>Peter Straňák, predseda MAS</w:t>
        <w:tab/>
        <w:t xml:space="preserve">  </w:t>
        <w:tab/>
        <w:tab/>
        <w:t xml:space="preserve">                         </w:t>
      </w:r>
      <w:r>
        <w:rPr>
          <w:rFonts w:asciiTheme="minorHAnsi" w:hAnsiTheme="minorHAnsi"/>
          <w:b/>
          <w:bCs/>
        </w:rPr>
        <w:t>Ing. Tibor Pénzeš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i/>
        </w:rPr>
        <w:t xml:space="preserve">                         </w:t>
      </w:r>
      <w:r>
        <w:rPr>
          <w:rFonts w:asciiTheme="minorHAnsi" w:hAnsiTheme="minorHAnsi"/>
          <w:i/>
        </w:rPr>
        <w:tab/>
        <w:tab/>
        <w:tab/>
        <w:tab/>
        <w:tab/>
        <w:tab/>
        <w:t>Splnomocnenec – poverený pre projekt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4b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24b36"/>
    <w:rPr>
      <w:color w:val="0000FF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d24b3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452b"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158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11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4113f"/>
    <w:rPr>
      <w:rFonts w:ascii="Calibri" w:hAnsi="Calibri" w:eastAsia="Calibri"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4113f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4b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1"/>
    <w:qFormat/>
    <w:rsid w:val="00d24b3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70c0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Char" w:customStyle="1">
    <w:name w:val="Char"/>
    <w:basedOn w:val="Normal"/>
    <w:qFormat/>
    <w:rsid w:val="00967648"/>
    <w:pPr>
      <w:spacing w:lineRule="exact" w:line="240" w:before="0" w:after="160"/>
    </w:pPr>
    <w:rPr>
      <w:rFonts w:ascii="Tahoma" w:hAnsi="Tahoma" w:eastAsia="Times New Roman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1675a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45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411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4113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578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lnanitr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706C22-4731-41F7-A38C-A067F2FA4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3</Pages>
  <Words>1109</Words>
  <Characters>6322</Characters>
  <CharactersWithSpaces>74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4:00Z</dcterms:created>
  <dc:creator>Svornost Chrabrany</dc:creator>
  <dc:description/>
  <dc:language>en-US</dc:language>
  <cp:lastModifiedBy>Viktoria</cp:lastModifiedBy>
  <cp:lastPrinted>2021-02-03T12:16:00Z</cp:lastPrinted>
  <dcterms:modified xsi:type="dcterms:W3CDTF">2023-09-12T09:0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