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ADOSŤ O REFUNDÁCIU OPRÁVNENÝCH VÝDAVKOV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stroj 1 LEADER NSK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dentifikácia konečného užívateľa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3"/>
        <w:gridCol w:w="5383"/>
      </w:tblGrid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bchodné meno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rávna form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ídlo</w:t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bec (mesto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Ulica / číslo domu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8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SČ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IČ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Č DP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latca DPH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dentifikácia 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82"/>
      </w:tblGrid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projektu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Registračné číslo projektu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otačný program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stroj 1 LEADER NSK</w:t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Číslo zmluv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Zmluva účinná dňa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Opatreni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Aktivita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daktivita / -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dentifikácia bankového úč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382"/>
      </w:tblGrid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ban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IBAN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odrobný položkový rozpočet realizovaného projektu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5"/>
        <w:gridCol w:w="992"/>
        <w:gridCol w:w="1134"/>
        <w:gridCol w:w="851"/>
        <w:gridCol w:w="1134"/>
        <w:gridCol w:w="1275"/>
        <w:gridCol w:w="1416"/>
      </w:tblGrid>
      <w:tr>
        <w:trPr/>
        <w:tc>
          <w:tcPr>
            <w:tcW w:w="16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Výdavok</w:t>
            </w:r>
          </w:p>
        </w:tc>
        <w:tc>
          <w:tcPr>
            <w:tcW w:w="11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Číslo faktúry / predfaktúry / záloh. faktúry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átum úhrady FA / PFA / ZFA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Cena bez DPH (v EUR)</w:t>
            </w:r>
          </w:p>
        </w:tc>
        <w:tc>
          <w:tcPr>
            <w:tcW w:w="8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PH (v EUR)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Celkom s DPH (v EUR)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právnený výdavok (v EUR)</w:t>
            </w:r>
          </w:p>
        </w:tc>
        <w:tc>
          <w:tcPr>
            <w:tcW w:w="141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eoprávnený výdavok (v EUR)</w:t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2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hrnutie rozpočtu realizovaného 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290"/>
        <w:gridCol w:w="2265"/>
      </w:tblGrid>
      <w:tr>
        <w:trPr>
          <w:trHeight w:val="715" w:hRule="atLeast"/>
        </w:trPr>
        <w:tc>
          <w:tcPr>
            <w:tcW w:w="46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Zazmluvnené výdavky (v EUR)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Skutočne vynaložené výdavky (v EUR)</w:t>
            </w:r>
          </w:p>
        </w:tc>
      </w:tr>
      <w:tr>
        <w:trPr>
          <w:trHeight w:val="324" w:hRule="atLeast"/>
        </w:trPr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otácia z rozpočtu NSK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Bežné výdavky z Dotácie NSK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Kapitálové výdavky z Dotácie NSK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ýška spolufinancovania konečného užívateľa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é oprávnené výdavky spolu</w:t>
            </w:r>
          </w:p>
        </w:tc>
        <w:tc>
          <w:tcPr>
            <w:tcW w:w="2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é neoprávnené výdavky spolu</w:t>
            </w:r>
          </w:p>
        </w:tc>
        <w:tc>
          <w:tcPr>
            <w:tcW w:w="2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am o refundáciu skutočne vynaložených oprávnených výdavkov zrealizovaného projektu z dotácie NSK v celkovej výške</w:t>
      </w:r>
    </w:p>
    <w:tbl>
      <w:tblPr>
        <w:tblStyle w:val="Mriekatabuky"/>
        <w:tblW w:w="354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</w:tblGrid>
      <w:tr>
        <w:trPr>
          <w:trHeight w:val="644" w:hRule="atLeast"/>
        </w:trPr>
        <w:tc>
          <w:tcPr>
            <w:tcW w:w="35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EUR</w:t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Čestné prehlásenie štatutárneho zástupcu</w:t>
      </w:r>
    </w:p>
    <w:tbl>
      <w:tblPr>
        <w:tblStyle w:val="Mriekatabu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715" w:hRule="atLeast"/>
        </w:trPr>
        <w:tc>
          <w:tcPr>
            <w:tcW w:w="90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Čestne prehlasujem, že: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 všetky informácie obsiahnuté v žiadosti sú pravdivé a úplné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2. žiadané výdavky zodpovedajú údajom uvedeným v účtovných dokladoch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3. žiadané výdavky sú v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sk-SK" w:eastAsia="en-US" w:bidi="ar-SA"/>
              </w:rPr>
              <w:t>súlad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s ustanoveniami zmluvy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4. žiadané výdavky som nežiadal, ani nebudem žiadať z iných zdrojov NSK, EÚ ani z národných zdrojov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5. nie som v žiadnom  konflikte  záujmov,  ktorý  by  mohol  ohroziť  nestrannosť a nezávislosť priebehu a výsledku obstarávania,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6. zabezpečím trvalú udržateľnosť projektu po dobu troch rokov nasledujúcich po roku v ktorom bola dotácia poskytnutá.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om si vedomý skutočnosti, že v prípade nesplnenia podmienok zmluvy alebo v prípade nesprávne nárokovaných finančných prostriedkov v tejto žiadosti je možné, že príspevok nebude vyplatený, bude upravený alebo bude vyžiadané vrátenie neoprávnene vyplatených finančných prostriedkov.</w:t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955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dpis štatutárneho zástupcu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, priezvisko, titul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43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Dátum a miesto vystavenia žiadosti:</w:t>
            </w:r>
          </w:p>
        </w:tc>
        <w:tc>
          <w:tcPr>
            <w:tcW w:w="48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okumentácia k projektu</w:t>
      </w:r>
    </w:p>
    <w:tbl>
      <w:tblPr>
        <w:tblStyle w:val="Mriekatabu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5937"/>
        <w:gridCol w:w="1980"/>
      </w:tblGrid>
      <w:tr>
        <w:trPr/>
        <w:tc>
          <w:tcPr>
            <w:tcW w:w="12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radové číslo</w:t>
            </w:r>
          </w:p>
        </w:tc>
        <w:tc>
          <w:tcPr>
            <w:tcW w:w="59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Názov prílohy</w:t>
            </w:r>
          </w:p>
        </w:tc>
        <w:tc>
          <w:tcPr>
            <w:tcW w:w="19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čet odovzdaných dokumentov *</w:t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íťazná cenová ponuka opatrená podpisom a pečiatkou uchádzača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v prípade internetového prieskumu resp. prieskumu e-mailom nie je požadovaný podpis a pečiatka uchádzača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Zápisnica z predbežného prieskumu trhu za účelom stanovenia predpokladanej hodnoty zákazky, ak konečný užívateľ je povinný postupovať podľa zákona o verejnom obstarávaní pri obstarávaní tovarov, prác alebo služieb.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k-SK" w:eastAsia="en-US" w:bidi="ar-SA"/>
              </w:rPr>
              <w:t>Aleb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b) Čestné vyhlásenie konečného užívateľa, že sumy výdavkov uvedené v rozpočte žiadosti o dotáciu sú hospodárne.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Zmluva s dodávateľom tovarov / služieb / stavebných prác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resp. objednávka, ak suma nepresahuje 5000,-EUR bez DPH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Účtovný doklad – faktúra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(s povinnými náležitosťami základnej finančnej kontroly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>ak predkladateľom projektu je obec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Dodací list k faktúre opatrený podpisom a pečiatkou oboch zmluvných strán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prípadne súpis vykonaných prác alebo preberací protokol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sk-SK" w:eastAsia="en-US" w:bidi="ar-SA"/>
              </w:rPr>
              <w:t>Zálohová faktúra / predfaktúra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ýpis z účtu konečného užívateľa s označením úhrady príslušnej faktúry / zálohovej faktúry / predfaktúry v rámci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číslo účtu konečného užívateľa uvedené v zmluve o poskytnutí dotácie s MAS, v zmluve s dodávateľom tovarov / služieb / stavebných prác, na faktúre a na výpise z účtu musí byť rovnaké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Jeden exemplár výstupov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napr. brožúry, tlačoviny a pod.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Vyplnený Formulár monitorovacích indikátorov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Fotodokumentácia výstupov projektu</w:t>
            </w:r>
          </w:p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sk-SK" w:eastAsia="en-US" w:bidi="ar-SA"/>
              </w:rPr>
              <w:t>(minimálne 3 fotografie, pričom fotografia musí byť v jednom z nasledovných súborov .jpg, .jpeg, .png, .gif, alebo .wbmp)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2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59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rípade ak sa príloha netýka projektu, konečný užívateľ uvedie: „nerelevantné“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167481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776470</wp:posOffset>
          </wp:positionH>
          <wp:positionV relativeFrom="margin">
            <wp:posOffset>-1417320</wp:posOffset>
          </wp:positionV>
          <wp:extent cx="1334770" cy="1132840"/>
          <wp:effectExtent l="0" t="0" r="0" b="0"/>
          <wp:wrapSquare wrapText="bothSides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200150" cy="1390650"/>
          <wp:effectExtent l="0" t="0" r="0" b="0"/>
          <wp:docPr id="2" name="Obrázok 2" descr="Logo-L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Logo-LEAD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ab/>
      <w:tab/>
      <w:tab/>
    </w:r>
    <w:r>
      <w:rPr/>
      <w:drawing>
        <wp:inline distT="0" distB="0" distL="0" distR="0">
          <wp:extent cx="1152525" cy="132397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ab/>
      <w:tab/>
      <w:t xml:space="preserve">                     </w:t>
    </w:r>
  </w:p>
  <w:p>
    <w:pPr>
      <w:pStyle w:val="Header"/>
      <w:tabs>
        <w:tab w:val="clear" w:pos="4536"/>
        <w:tab w:val="center" w:pos="7938" w:leader="none"/>
        <w:tab w:val="right" w:pos="9072" w:leader="none"/>
      </w:tabs>
      <w:ind w:left="-993" w:right="-4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c40db"/>
    <w:rPr/>
  </w:style>
  <w:style w:type="character" w:styleId="PtaChar" w:customStyle="1">
    <w:name w:val="Päta Char"/>
    <w:basedOn w:val="DefaultParagraphFont"/>
    <w:link w:val="Footer"/>
    <w:uiPriority w:val="99"/>
    <w:qFormat/>
    <w:rsid w:val="002c40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6c3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51b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c40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c40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qFormat/>
    <w:rsid w:val="00c0189f"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6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52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f1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D0D0F-0407-45C0-9C1A-12461E3A9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2:00Z</dcterms:created>
  <dc:creator>Hörighová, Silvia</dc:creator>
  <dc:description/>
  <dc:language>en-US</dc:language>
  <cp:lastModifiedBy>Viktoria</cp:lastModifiedBy>
  <cp:lastPrinted>2021-12-14T15:05:00Z</cp:lastPrinted>
  <dcterms:modified xsi:type="dcterms:W3CDTF">2023-01-23T15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