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0"/>
        <w:gridCol w:w="200"/>
        <w:gridCol w:w="560"/>
        <w:gridCol w:w="696"/>
        <w:gridCol w:w="64"/>
        <w:gridCol w:w="507"/>
        <w:gridCol w:w="253"/>
        <w:gridCol w:w="760"/>
        <w:gridCol w:w="402"/>
        <w:gridCol w:w="358"/>
        <w:gridCol w:w="217"/>
        <w:gridCol w:w="23"/>
        <w:gridCol w:w="520"/>
        <w:gridCol w:w="513"/>
        <w:gridCol w:w="247"/>
        <w:gridCol w:w="760"/>
        <w:gridCol w:w="120"/>
        <w:gridCol w:w="640"/>
        <w:gridCol w:w="760"/>
        <w:gridCol w:w="477"/>
        <w:gridCol w:w="5"/>
      </w:tblGrid>
      <w:tr>
        <w:trPr>
          <w:trHeight w:val="1247" w:hRule="atLeast"/>
        </w:trPr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margin">
                    <wp:posOffset>227965</wp:posOffset>
                  </wp:positionV>
                  <wp:extent cx="59626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13740</wp:posOffset>
                  </wp:positionH>
                  <wp:positionV relativeFrom="margin">
                    <wp:posOffset>233680</wp:posOffset>
                  </wp:positionV>
                  <wp:extent cx="512445" cy="542925"/>
                  <wp:effectExtent l="0" t="0" r="0" b="0"/>
                  <wp:wrapSquare wrapText="bothSides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233680</wp:posOffset>
                  </wp:positionV>
                  <wp:extent cx="476250" cy="504825"/>
                  <wp:effectExtent l="0" t="0" r="0" b="0"/>
                  <wp:wrapNone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Žiadosť o nenávratný finančný príspevok z programu rozvoja vidieka SR 2007 – 2013,</w:t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lang w:eastAsia="sk-SK"/>
              </w:rPr>
            </w:pPr>
            <w:r>
              <w:rPr>
                <w:rFonts w:cs="Arial" w:ascii="Arial" w:hAnsi="Arial"/>
                <w:caps/>
                <w:lang w:eastAsia="sk-SK"/>
              </w:rPr>
              <w:t>opatrenie 3.4.2 Obnova a rozvoj ob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mplementované prostredníctvom  osi 4</w:t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Kód projektu</w:t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 xml:space="preserve">A.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ecného úradu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7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 projekt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no a priezvisko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Výška žiadaného finančného príspevk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2"/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. č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delenie oprávnených výdavkov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z oprávnených výdavkov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v EUR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)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rávnené výdavky na verejné obstarávanie,   výdavky na vypracovanie projektovej dokumentácie a výdavky spojené s externým manažmentom projektu (bez DPH), požadované z EPFRV a ŠR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)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nené výdavky na investíciu, požadované z EPFRV a ŠR (bez DPH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á výška finančného príspevku z EPFRV a ŠR spolu (bez DPH) [r.1a)+ r.1b))]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é výdavky na projekt nezahrnuté v bode 2 (t. j. neoprávnené výdavky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objem výdavkov (4 = 2 + 3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. Počet obyvateľov ob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endnoteReference w:id="5"/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Spôsoby financovan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6"/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undácia       </w:t>
            </w: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188735579"/>
            <w:bookmarkStart w:id="1" w:name="__Fieldmark__0_118873557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Zálohová platba         </w:t>
            </w: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188735579"/>
            <w:bookmarkStart w:id="3" w:name="__Fieldmark__1_1188735579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blasť podpory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eľ Konvergencie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7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Začiarko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188735579"/>
            <w:bookmarkStart w:id="5" w:name="__Fieldmark__2_118873557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é oblast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8"/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Začiarko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188735579"/>
            <w:bookmarkStart w:id="7" w:name="__Fieldmark__3_1188735579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ľ Konvergencia a Ostatné oblast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Začiarko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188735579"/>
            <w:bookmarkStart w:id="9" w:name="__Fieldmark__4_1188735579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1"/>
        <w:gridCol w:w="979"/>
        <w:gridCol w:w="425"/>
        <w:gridCol w:w="355"/>
        <w:gridCol w:w="236"/>
        <w:gridCol w:w="274"/>
        <w:gridCol w:w="529"/>
        <w:gridCol w:w="1371"/>
        <w:gridCol w:w="418"/>
        <w:gridCol w:w="259"/>
        <w:gridCol w:w="962"/>
        <w:gridCol w:w="507"/>
        <w:gridCol w:w="382"/>
        <w:gridCol w:w="189"/>
        <w:gridCol w:w="79"/>
        <w:gridCol w:w="57"/>
        <w:gridCol w:w="1512"/>
      </w:tblGrid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. Projekt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projektu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radenie projektu k programovej štruktúre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programu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gram rozvoja vidieka SR 2007 – 2013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i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patrenia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4.2 Obnova a rozvoj obcí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predpoklad realizácie projektu</w:t>
            </w:r>
          </w:p>
        </w:tc>
      </w:tr>
      <w:tr>
        <w:trPr>
          <w:trHeight w:val="340" w:hRule="atLeast"/>
        </w:trPr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koment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pokladaný začiatok realizácie projektu (mm. rrrr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pokladané ukončenie realizácie projektu (mm. rrrr)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sto realizácie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0"/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ÚC (kraj)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kres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bec (ulica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astrálne územi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rcel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endnoteReference w:id="11"/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l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2"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3"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enie minimálnych kritérií spôsobilosti pre opatrenie osi 3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4"/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Por. č.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érium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ícia sa realizuje na území Slovenskej republiky v rámci územia pôsobnosti MAS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 4, časť B. Projekt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nemá zavedený ozdravný systém alebo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nie je v nútenej správe. Preukazuje sa pri ŽoNFP a následne pri ŽoP formou čestného vyhlásenia.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before="60" w:after="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MojNORMALNY"/>
              <w:rPr/>
            </w:pPr>
            <w:r>
              <w:rPr>
                <w:rFonts w:cs="Arial"/>
                <w:sz w:val="18"/>
                <w:szCs w:val="18"/>
              </w:rPr>
              <w:t xml:space="preserve">Investícia sa musí využívať najmenej </w:t>
            </w:r>
            <w:r>
              <w:rPr>
                <w:rFonts w:cs="Arial"/>
                <w:bCs/>
                <w:sz w:val="18"/>
                <w:szCs w:val="18"/>
              </w:rPr>
              <w:t>päť rokov</w:t>
            </w:r>
            <w:r>
              <w:rPr>
                <w:rFonts w:cs="Arial"/>
                <w:sz w:val="18"/>
                <w:szCs w:val="18"/>
              </w:rPr>
              <w:t xml:space="preserve"> po podpise zmluvy, pričom nesmie prejsť podstatnou zmenou, ktorá:</w:t>
            </w:r>
          </w:p>
          <w:p>
            <w:pPr>
              <w:pStyle w:val="MojNORMALNY"/>
              <w:numPr>
                <w:ilvl w:val="1"/>
                <w:numId w:val="6"/>
              </w:numPr>
              <w:tabs>
                <w:tab w:val="clear" w:pos="708"/>
                <w:tab w:val="left" w:pos="249" w:leader="none"/>
              </w:tabs>
              <w:ind w:left="267" w:hanging="2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plyvní jej povahu alebo podmienky využívania alebo neoprávnene zvýhodní akýkoľvek podnik alebo verejný subjekt,</w:t>
            </w:r>
          </w:p>
          <w:p>
            <w:pPr>
              <w:pStyle w:val="Normal"/>
              <w:ind w:left="267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yplýva buď zo zmeny povahy vlastníctva položky infraštruktúry, alebo ukončenia alebo premiestnenia výrobnej činnosti.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musí deklarovať, že pre každý vybraný projekt sa použije iba jeden zdroj financovania z EÚ alebo z národných zdrojov. Preukazuje sa formou čestného vyhlásenia.  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môže byť predmetom záložného práva za podmienok stanovených v Usmernení pre administráciu osi 4 Leader, kapitole 13. Ochrana majetku nadobudnutého a/alebo zhodnoteného z prostriedkov EÚ a štátneho rozpočtu.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môže predložiť max. 2 ŽoP ročne, pričom musí predložiť poslednú Žop do troch rokov od podpísania zmluvy, najneskôr však do 30. júna 2015.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musí prostredníctvom stavebného povolenia, resp. iného právneho úkonu (ohlásenie stavebnému úradu v zmysle zákona č. 50/76 Zb. v znení neskorších predpisov) preukázať oprávnenie užívať predmet projektu s výnimkou špecifických prípadov (napr. výstavba nových športových ihrísk). Preukazuje sa pri  „ŽoNFP (projekte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jneskôr však pred podpisom zmluvy.</w:t>
            </w:r>
            <w:r>
              <w:rPr>
                <w:rFonts w:cs="Arial" w:ascii="Arial" w:hAnsi="Arial"/>
                <w:sz w:val="18"/>
                <w:szCs w:val="18"/>
              </w:rPr>
              <w:t xml:space="preserve"> V prípade vykonávania udržiavacích prác, na ktoré nie je potrebné ani ohlásenie stavebnému úradu (§ 139b, ods. 15. zák. 50/76 Zb. v znení neskorších predpisov) musí konečný prijímateľ – predkladateľ projektu preukázať vlastníctvo, resp. iný právny vzťah užívať predmet projektu pri podaní ŽoNFP (projektu). V prípade pozemkov pod stavbami, ktorých technické zhodnotenie je predmetom projektu, preukáže konečný prijímateľ – predkladateľ projektu vlastnícky vzťah k pozemkom pri podaní prvej ŽoP, ktorá súvisí s nadobudnutím pozemkov do vlastníctva. V prípade nákupu pozemkov určených pre výstavbu objektov, ktoré sú predmetom projektu, konečný prijímateľ – predkladateľ projektu preukáže vlastnícky vzťah k pozemkom pri podaní prvej ŽoP po skolaudovaní objektov, ktoré sú predmetom projektu. 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120" w:after="0"/>
              <w:ind w:left="720" w:hanging="70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st vlastníctva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sz w:val="18"/>
                <w:szCs w:val="18"/>
              </w:rPr>
              <w:endnoteReference w:id="15"/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ícia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álne územi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 č.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 č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0"/>
              <w:ind w:left="252" w:hanging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ájomná zmluva na obdobie 6 rokov po predložení projektu, kde prenajímateľ má na predmetnú nehnuteľnosť listy vlastníctva, resp. iný právny vzťah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16"/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ícia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álne územi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 č.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 č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musí užívať predmet projektu najmenej 6 rokov po predložení ŽoNFP (projektu) (deklaruje čestným prehlásením pri podaní ŽoNFP)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nesmie predmet projektu prenajať tretej osobe po dobu platnosti Zmluvy o poskytnutí NFP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537" w:leader="none"/>
                <w:tab w:val="left" w:pos="144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ukončení projektu je konečný prijímateľ – predkladateľ projektu povinný zaregistrovať podporenú aktivitu do Agentúry pre rozvoj vidieka, ktorá je hostiteľským orgánom Národnej siete rozvoja vidieka do 3 mesiacov od podania poslednej ŽoP, resp. po jej zriadení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900" w:leader="none"/>
                <w:tab w:val="left" w:pos="144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objekty podporené z verejných zdrojov v rámci projektu musia byť prístupné verejnosti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900" w:leader="none"/>
                <w:tab w:val="left" w:pos="144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musí mať neziskový charakter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900" w:leader="none"/>
                <w:tab w:val="left" w:pos="144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ri obstarávaní postupuje v zmysle platnej legislatívy, ktorá upravuje verejné obstarávanie  a Usmernenia, kapitola 14. Usmernenie  postupu  konečných prijímateľov (oprávnených žiadateľov) pri obstarávaní tovarov, stavebných prác a služieb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900" w:leader="none"/>
                <w:tab w:val="left" w:pos="1440" w:leader="none"/>
              </w:tabs>
              <w:spacing w:before="60" w:after="0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z územia tzv. „zmiešanej MAS“ musí predkladať projekt podľa miesta realizácie samostatne pre oblasti cieľa Konvergencia a samostatne pre Ostatné oblasti z dôvodu rozdielneho financovania.</w:t>
            </w:r>
          </w:p>
        </w:tc>
      </w:tr>
      <w:tr>
        <w:trPr>
          <w:trHeight w:val="34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252" w:leader="none"/>
                <w:tab w:val="left" w:pos="1440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96" w:hanging="2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enie kritérií spôsobilosti v rámci opatrenia 4.1 Implementácia Integrovaných stratégií rozvoja územ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7"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enie kritérií spôsobilosti, ktoré si stanovila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8"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bstarávanie</w:t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obstarania</w:t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9"/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k vám bola poskytnutá pomoc zo zdrojov EÚ alebo národných zdrojov uveďte:</w:t>
            </w:r>
          </w:p>
        </w:tc>
      </w:tr>
      <w:tr>
        <w:trPr>
          <w:trHeight w:val="340" w:hRule="atLeast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to poskytol pomoc</w:t>
            </w:r>
          </w:p>
        </w:tc>
        <w:tc>
          <w:tcPr>
            <w:tcW w:w="6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pomo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20"/>
            </w:r>
          </w:p>
        </w:tc>
        <w:tc>
          <w:tcPr>
            <w:tcW w:w="6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v EUR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informácie o poskytnutej pomoc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7"/>
        <w:gridCol w:w="960"/>
        <w:gridCol w:w="840"/>
        <w:gridCol w:w="2163"/>
      </w:tblGrid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. Monitorovacie ukazovatele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yp aktivit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kú aktivitu/aktivity je Váš projekt zameraný?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188735579"/>
            <w:bookmarkStart w:id="11" w:name="__Fieldmark__5_118873557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, rekonštrukcia a modernizácia vodovodov a kanalizáci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188735579"/>
            <w:bookmarkStart w:id="13" w:name="__Fieldmark__6_118873557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, rekonštrukcia a modernizácia miestnych ciest, lávok, mostov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188735579"/>
            <w:bookmarkStart w:id="15" w:name="__Fieldmark__7_118873557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, rekonštrukcia a modernizácia chodníkov, cyklotrás, verejného osvetlenia, verejných priestranstiev a parkov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188735579"/>
            <w:bookmarkStart w:id="17" w:name="__Fieldmark__8_118873557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aktivity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lánovaný počet osôb vo vidieckych oblastich, ktorí budú mať prospech z realizovaného projektu</w:t>
            </w:r>
          </w:p>
        </w:tc>
      </w:tr>
      <w:tr>
        <w:trPr>
          <w:trHeight w:val="340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plánovaný počet osôb vo vidieckych oblastiach, ktorí budú mať prospech z realizovaného projektu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čet obyvateľov obce, kde sa rEalizuje projekt</w:t>
            </w:r>
          </w:p>
        </w:tc>
      </w:tr>
      <w:tr>
        <w:trPr>
          <w:trHeight w:val="340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počet obyvateľov obce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2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11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Monitorovacie indikátory stanovené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endnoteReference w:id="23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4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. Tabuľková časť projektu vo formáte Excel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sz w:val="18"/>
                <w:szCs w:val="18"/>
              </w:rPr>
              <w:endnoteReference w:id="24"/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14a) – 14ch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Oprávnené VÝDAVKY projektu</w:t>
            </w:r>
            <w:r>
              <w:rPr>
                <w:rStyle w:val="EndnoteCharacters"/>
                <w:rStyle w:val="EndnoteAnchor"/>
                <w:rFonts w:cs="Arial" w:ascii="Arial" w:hAnsi="Arial"/>
                <w:caps/>
                <w:sz w:val="18"/>
                <w:szCs w:val="18"/>
                <w:lang w:val="en-US" w:eastAsia="en-US"/>
              </w:rPr>
              <w:endnoteReference w:id="25"/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12" w:hanging="241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17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Časový harmonogram predkladania Žiadostí o platb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E. Štatutárny orgán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čiatk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0"/>
        <w:gridCol w:w="29"/>
        <w:gridCol w:w="68"/>
        <w:gridCol w:w="11"/>
        <w:gridCol w:w="40"/>
        <w:gridCol w:w="238"/>
        <w:gridCol w:w="7"/>
        <w:gridCol w:w="5135"/>
        <w:gridCol w:w="58"/>
        <w:gridCol w:w="75"/>
        <w:gridCol w:w="9"/>
        <w:gridCol w:w="108"/>
        <w:gridCol w:w="1167"/>
        <w:gridCol w:w="108"/>
        <w:gridCol w:w="976"/>
        <w:gridCol w:w="50"/>
        <w:gridCol w:w="108"/>
        <w:gridCol w:w="567"/>
        <w:gridCol w:w="34"/>
        <w:gridCol w:w="74"/>
        <w:gridCol w:w="34"/>
      </w:tblGrid>
      <w:tr>
        <w:trPr>
          <w:trHeight w:val="340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. POVINNĒ PRíLOHY Projekt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ŽoNFP (projekt) a tabuľkovú časť projektu predkladá konečný prijímateľ – predkladateľ projektu  2x v tlačenej verzii a 2x v elektronickej verzii. Všetky prílohy k ŽoNFP (projektu) predkladá 2x tlačenej verzii. Projektová dokumentácia s rozpočtom sa predkladá  2x v tlačenej verzii (originál alebo úradne overená fotokópia). Vždy je jedno pre MAS a jedno pre PP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5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ílohy, ktoré 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ečný prijímateľ – predkladateľ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vinný predložiť ku dňu podania ŽoNFP (projektu) na   príslušnú M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pozornenie: Všetky rozhodnutia predkladané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ečným prijímateľom – predkladateľom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 rámci príloh k ŽoNFP (projektu), vydávané v správnom konaní musia byť opatrené pečiatkou právoplatnosti!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no/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je potrebn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ypĺň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ečný prijímateľ-predkladateľ projektu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osť o nenávratný finančný príspevok z programu rozvoja vidieka SR 2007 – 2013, 3.4.2 Obnova a rozvoj obcí implementované prostredníctvom osi 4  (formulár žiadosti)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buľková časť projektu vo formáte Excel v tlačenej forme (pozri ŽoNFP, časť D)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realizácie k opatreniu 3.4.2 Obnova a rozvoj obcí implementované prostredníctvom osi 4 (Príloha č. 1 k ŽoNFP).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ový nosič obsahujúci dokumenty uvedené v bodoch 1, 2, 3, v elektronickej forme – 1 krát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konečného prijímateľa - predkladateľa projektu ku konfliktu záujmu (Príloha č. 2 k ŽoNFP).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klad o pridelení IČO (fotokópia)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edčenie o zvolení za starostu (úradne osvedčená fotokópia)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 vykonávania udržiavacích prác, na ktoré nie je potrebné ani ohlásenie stavebnému úradu (§ 139b, ods. 15. zák. 50/76 Zb. v znení neskorších predpisov) musí konečný prijímateľ – predkladateľ projektu  preukázať vlastníctvo, resp. iný právny vzťah užívať predmet projektu. Predkladá doklad preukazujúci vlastnícky  alebo nájomný vzťah  konečného prijímateľa – predkladateľa projektu k nehnuteľnosti, na ktorej sa bude investícia, realizovať: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67" w:leader="none"/>
                <w:tab w:val="left" w:pos="552" w:leader="none"/>
              </w:tabs>
              <w:ind w:left="552" w:hanging="5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ný list vlastníctva (fotokópia);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1" w:leader="none"/>
                <w:tab w:val="left" w:pos="167" w:leader="none"/>
              </w:tabs>
              <w:ind w:left="141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jomná zmluva/správcovská zmluva alebo iná/zmluva uzavretá na obdobie najmenej 6 rokov po predložení ŽoNFP (originál alebo úradne osvedčená fotokópia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ovisko obvodného úradu životného prostredia, či projekt vyžaduje rozhodnutie Ministerstva životného prostredia SR podľa zákona č. 24/2006 Z. z. o posudzovaní vplyvov na životné prostredie a o zmene a doplnení niektorých zákonov v znení neskorších predpisov – podľa zamerania projektu (predkladá originál alebo úradne overenú fotokópiu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týka sa do vybavenia zariadením do objektov podporujúcich voľnočasové aktivity, mobilných pódií a pod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(netýka sa v prípade doloženia stavebného povolenia)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k činnosť podlieha zisťovaciemu konaniu, konečný prijímateľ – predkladateľ projekt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kladá rozhodnutie Ministerstva životného prostredia SR zo zisťovacieho konania alebo ak činnosť podlieha povinnému hodnoteniu v zmysle zákona č. 24/2006 Z. z. o posudzovaní vplyvov na životné prostredie a o zmene a doplnení niektorých zákonov v znení neskorších predpisov, konečný prijímateľ – predkladateľ projektu predkladá záverečné stanovisko Ministerstva životného prostredia SR (predkladá originál  alebo úradne overenú fotokópiu)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 vedení bankového účtu konečného prijímateľa – predkladateľa projektu alebo potvrdenie banky o vedení bankového účtu žiadateľa vrátane uvedenia čísla bankového účtu (fotokópia)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látkový kalendár potvrdený veriteľom v prípade, ak má konečný prijímateľ – predkladateľ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štátu po lehote splatnosti, má evidované nedoplatky poistného na zdravotné poistenie, sociálne postenie alebo príspevkov na starobné dôchodkové poistenie. 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lecký posudok na pozemok v prípade, ak je predmetom projektu nákup pozemkov, alebo ich častí určených na výstavbu (predkladá originál alebo úradne overenú fotokópiu)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investíc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á dokumentácia s rozpočtom v prípade stavebných investícií (predkladá originál alebo úradne overenú fotokópiu)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lásenie stavebnému úradu a oznámenie stavebného úradu, že nemá námietky voči predloženému stavebnému ohláseniu v zmysle § 57, Zákon č. 50/1976 Zb. v znení neskorších predpisov – u stavieb, zariadení a technológií ktoré nevyžadujú stavebné povolenie, spolu s jednoduchým situačným nákresom, vrátane rozpočtu na stavbu prípadne zakúpenie a inštaláciu technológie overené príslušným stavebným úradom   (úradne osvedčená fotokópia)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stavebné povolenie v zmysle § 66, Zákona č. 50/1976 Zb. v znení neskorších predpisov v prípade investícií, pri ktorých sa vyžaduje stavebné povolenie (úradne osvedčená fotokópia), kópiu žiadosti o vydanie stavebného povolenia, vyplnenú  v zmysle vyhlášky MŽP SR č. 453/2000 § 8, potvrdenú príslušným stavebným úradom (úradne osvedčená fotokópia), pričom právoplatné rozhodnutie o stavebnom povolení predloží na vyzvanie PPA najneskôr pred podpisom zmluvy (úradne osvedčená fotokópia)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hodnutie o využívaní územia v zmysle § 39 b) zákona č. 50/1976 Zb. o územnom plánovaní a stavebnom poriadku v znení neskorších predpisov v prípade zriadenia športových ihrísk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nie tovarov, stavebných prác a služieb  (prílohy podľa použitého postupu obstarávania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V závislosti od požitého potupu verejného obstarávania j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nečný prijímateľ – predkladateľ projektu  povinný predložiť dokumentáciu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vzťahujúcu sa na verejné obstarávani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numPr>
                <w:ilvl w:val="4"/>
                <w:numId w:val="11"/>
              </w:numPr>
              <w:ind w:left="743" w:hanging="36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verejné obstarávanie bolo začaté v zmysle zákona č. 25/2006 Z. z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do 30. júna 2013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.</w:t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limitnej zákazke postupom  -  verejnej  súťaž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 – fotokópia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na vyhodnotenie ponúk (zriaďuje sa, ak to zákon vyžaduje) v zmysle kapitoly č. 14. Usmernenia pre administráciu osi 4 LEADER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ípade, že neaplikuje § 43 - elektronická aukcia predkladá: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otvárania ponúk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vyhodnotenia splnenia podmienok účasti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vyhodnotenia ponúk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 úspešným uchádzačom uzatvorená na základe z vyhodnotenia ponúk ( originál alebo úradne osvedčená fotokópia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rípade, aplikácie § 43 - elektronická aukcia predkladá: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o úplnom úvodnom vyhodnotení ponúk - splnenia podmienok účasti a splnenie kritérií stanovených v oznámení o vyhlásení verejného obstarávania -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zva na účasť v elektronickej aukcii -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sledok celkového vyhodnotenia ponúk -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 úspešným uchádzačom uzatvorená na základe výsledku elektronickej aukcie ( originál alebo úradne osvedčená fotokópia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, ods. 1 - viď § 101, ods. (1)  – (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, s  uvedením postupu verejného obstarávania a citovaním príslušného paragrafu, bola uskutočnená elektronická aukcia v súlade s § 43 zákona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.</w:t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limitnej zákazke postupom  -  užšej  súťaž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ísomné zdôvodnenie výpočtu predpokladanej hodnoty zákazky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 – fotokópia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zoznam záujemcov ktorých vyzval na predloženie ponuky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fotokópie všetkých predložených žiadostí o účasť v užšej súťaž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na vyhodnotenie ponúk (zriaďuje sa, ak to zákon vyžaduje) v zmysle kapitoly č. 14. Usmernenia pre administráciu osi 4 LEADER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ípade, že neaplikuje § 43 - elektronická aukcia predkladá: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17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otvárania ponúk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17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vyhodnotenia splnenia podmienok účasti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17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vyhodnotenia ponúk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17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 úspešným uchádzačom uzatvorená na základe z vyhodnotenia ponúk ( originál alebo úradne osvedčená fotokópia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rípade, aplikácie § 43 - elektronická aukcia predkladá: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17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o úplnom úvodnom vyhodnotení ponúk - splnenia podmienok účasti a splnenie kritérií stanovených v oznámení o vyhlásení verejného obstarávania -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17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zva na účasť v elektronickej aukcii -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17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sledok celkového vyhodnotenia ponúk -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17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 úspešným uchádzačom uzatvorená na základe výsledku elektronickej aukcie ( originál alebo úradne osvedčená fotokópia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, ods. 1 - viď § 101, ods. (1)  – (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vrdenie odborne spôsobilej osoby pre verejné obstarávanie, ž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 bola uskutočnená elektronická aukcia v súlade s § 43 zákona 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.</w:t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limitnej zákazke postupom  -  rokovacieho  konania so zverejnením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výpočtu predpokladanej hodnoty zákazk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 – fotokópia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znamy z rokovaní so záujemcami - fotokópie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všetkých členov komisie na vyhodnotenie ponúk (zriaďuje sa, ak to zákon vyžaduje) v zmysle kapitoly č. 14. Usmernenia pre administráciu osi 4 LEADER–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ípade, že neaplikuje § 43 - elektronická aukcia predkladá: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otvárania ponúk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vyhodnotenia splnenia podmienok účasti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vyhodnotenia ponúk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 úspešným uchádzačom uzatvorená na základe z vyhodnotenia ponúk (originál alebo úradne osvedčená fotokópia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rípade, aplikácie § 43 - elektronická aukcia predkladá: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o úplnom úvodnom vyhodnotení ponúk - splnenia podmienok účasti a splnenie kritérií stanovených v oznámení o vyhlásení verejného obstarávania -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zva na účasť v elektronickej aukcii -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sledok celkového vyhodnotenia ponúk -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 úspešným uchádzačom uzatvorená na základe výsledku elektronickej aukcie (originál alebo úradne osvedčená fotokópia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, ods. 1 - viď § 101, ods. (1)  – (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bola uskutočnená elektronická aukcia v súlade s § 43 zákona podľa ktorého konečnému prijímateľovi – predkladateľovi projektu vyplynula povinnosť takýmto spôsobom obstarávať  ( originál alebo úradne osvedčená 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.</w:t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limitnej zákazke postupom  -  rokovacieho  konania bez  zverejnenia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vu na rokovanie 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ísomné oznámenie o začatí rokovacieho konania bez zverejnenia zaslané na ÚVO – fotokópia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áznam z rokovania so záujemcom s uvedením špecifikácie predmetu zákazky a z prerokovania zmluvy -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rokovacieho konania bez zverejnenia –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uzavretí zmluvy, ktorú zaslal úradu pre VO spôsobom podľa § 23, ods. 1 - viď § 101, ods. (1) 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 prípade zadávania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(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 v zmysle kapitoly č. 14. Usmernenia pre administráciu osi 4 LEAD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.</w:t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prahových zákazkác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ísomné zdôvodnenie výpočtu predpokladanej hodnoty zákazky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u na predkladanie ponúk, ktorú zaslal úradu pre VO spôsobom podľa § 23, ods. 1 - viď § 99, ods. (2)  (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(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úťažné podklady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ky od všetkých uchádzačov, vrátane víťaznej ponuky –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splnenia podmienok účasti  –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otvárania ponúk –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é vyhlásenie všetkých členov komisie na vyhodnotenie ponúk v prípade jej zriadenia v zmysle kapitoly č. 14. Usmernenia pre administráciu osi 4 LEADER–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ponúk so zdôvodnením výberu víťaznej ponuky  (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 dodávateľom (fotokópia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o uzavretí zmluvy, ktorú zaslal úradu pre VO spôsobom podľa § 23, ods. 1 - viď § 101, ods. (1)   (fotokópia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.</w:t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) pri zákazkách  s </w:t>
            </w:r>
            <w:r>
              <w:rPr>
                <w:rFonts w:cs="Arial" w:ascii="Arial" w:hAnsi="Arial"/>
                <w:b/>
                <w:sz w:val="18"/>
                <w:szCs w:val="18"/>
              </w:rPr>
              <w:t>nízkymi hodnotami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§ 102 zákona):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  prípade ceny zákazky s </w:t>
            </w:r>
            <w:r>
              <w:rPr>
                <w:rFonts w:cs="Arial" w:ascii="Arial" w:hAnsi="Arial"/>
                <w:b/>
                <w:sz w:val="18"/>
                <w:szCs w:val="18"/>
              </w:rPr>
              <w:t>rovnakou alebo vyššou hodnotou  ako 1 000 €  bez DP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 cenové ponuky, získané prieskumom trhu (originál alebo úradne osvedčená 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z vyhodnotenia ponúk so zdôvodnením výberu víťaznej cenovej ponuky (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 dodávateľom (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.</w:t>
            </w:r>
          </w:p>
        </w:tc>
        <w:tc>
          <w:tcPr>
            <w:tcW w:w="8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 v prípade ceny zákazky s  nižšou hodnotou ako 1 000 € bez DP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 cenová ponuka (originál alebo úradne osvedčená fotokópia,  bez potreby prieskumu trhu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 dodávateľom (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ejné obstarávanie bolo začaté v zmysle zákona č. 25/2006 Z. z. </w:t>
            </w:r>
            <w:bookmarkStart w:id="18" w:name="_GoBack"/>
            <w:r>
              <w:rPr>
                <w:rFonts w:cs="Arial" w:ascii="Arial" w:hAnsi="Arial"/>
                <w:b/>
                <w:sz w:val="18"/>
                <w:szCs w:val="18"/>
              </w:rPr>
              <w:t>od 1. júla 2013</w:t>
            </w:r>
            <w:bookmarkEnd w:id="18"/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5.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- verejnej súťaže:</w:t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výpočtu predpokladanej hodnoty zákazk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erejnené oznámenie o vyhlásení verejného obstarávania, uverejneného vo vestníku VO  - 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o vymenovaní členov komisie -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neaplikuje § 43 - elektronická aukcia predkladá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otvárania ponúk –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splnenia podmienok účasti  –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ponúk  –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</w:t>
            </w:r>
            <w:r>
              <w:rPr>
                <w:rFonts w:cs="Arial" w:ascii="Arial" w:hAnsi="Arial"/>
                <w:sz w:val="18"/>
                <w:szCs w:val="18"/>
              </w:rPr>
              <w:t>z vyhodnotenia ponúk  ( originál alebo úradne osvedčená 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 prípade, aplikácie § 43 - elektronická aukcia predkladá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o úplnom úvodnom vyhodnotení ponúk - splnenia podmienok účasti a splnenie kritérií stanovených v oznámení o vyhlásení verejného obstarávania -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ýzva na účasť v elektronickej aukcii -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sledok celkového vyhodnotenia  ponúk </w:t>
            </w:r>
            <w:r>
              <w:rPr>
                <w:rFonts w:cs="Arial" w:ascii="Arial" w:hAnsi="Arial"/>
                <w:sz w:val="18"/>
                <w:szCs w:val="18"/>
              </w:rPr>
              <w:t>-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výsledku elektronickej aukcie </w:t>
            </w:r>
            <w:r>
              <w:rPr>
                <w:rFonts w:cs="Arial" w:ascii="Arial" w:hAnsi="Arial"/>
                <w:sz w:val="18"/>
                <w:szCs w:val="18"/>
              </w:rPr>
              <w:t>( originál alebo úradne osvedčená fotokóp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 zverejnené vo vestníku, ktorú zaslal úradu pre VO spôsobom podľa § 23 – fotokó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celej dokumentác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6.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 -  užšej  súťaže :</w:t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výpočtu predpokladanej hodnoty zákazky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verejnené oznámenie o vyhlásení verejného obstarávania, uverejneného vo vestníku VO  - 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znam záujemcov ktorých vyzval na predloženie ponuky  – fotokópia )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kópie všetkých predložených žiadostí o účasť v užšej súťaži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o vymenovaní členov komisie -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 – fotokópia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 neaplikuje § 43 - elektronická aukcia predkladá: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ápisnicu z otvárania ponúk –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splnenia podmienok účasti  –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ponúk   –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</w:t>
            </w:r>
            <w:r>
              <w:rPr>
                <w:rFonts w:cs="Arial" w:ascii="Arial" w:hAnsi="Arial"/>
                <w:sz w:val="18"/>
                <w:szCs w:val="18"/>
              </w:rPr>
              <w:t xml:space="preserve">z vyhodnotenia ponúk ( originál alebo úradne osvedčená fotokópia) 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aplikácie § 43 - elektronická aukcia predkladá: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o úplnom úvodnom vyhodnotení ponúk -  splnenia podmienok účasti a splnenie kritérií stanovených v oznámení o vyhlásení verejného obstarávania –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a na účasť v elektronickej aukcii –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sledok celkového vyhodnotenia  ponúk </w:t>
            </w:r>
            <w:r>
              <w:rPr>
                <w:rFonts w:cs="Arial" w:ascii="Arial" w:hAnsi="Arial"/>
                <w:sz w:val="18"/>
                <w:szCs w:val="18"/>
              </w:rPr>
              <w:t>–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výsledku elektronickej aukcie </w:t>
            </w:r>
            <w:r>
              <w:rPr>
                <w:rFonts w:cs="Arial" w:ascii="Arial" w:hAnsi="Arial"/>
                <w:sz w:val="18"/>
                <w:szCs w:val="18"/>
              </w:rPr>
              <w:t>( originál alebo úradne osvedčená fotokópia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o uzavretí zmluvy zverejnené vo vestníku, ktorú zaslal úradu pre VO spôsobom podľa § 23  – fotokópia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celej  dokumentácie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7.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 -  rokovacieho  konania so zverejnením:</w:t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zadávania zákazky priamym rokovacím konaním s uvedením písmena § 55, na základe ktorého splnil podmienku pre použitie uvedeného postupu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erejnené oznámenie o vyhlásení verejného obstarávania, uverejneného vo vestníku VO  - 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áznamy z rokovaní so záujemcami - fotokópie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o vymenovaní členov komisie -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 – fotokópia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 neaplikuje § 43 - elektronická aukcia predkladá: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otvárania ponúk –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splnenia podmienok účasti  –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ponúk  –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</w:t>
            </w:r>
            <w:r>
              <w:rPr>
                <w:rFonts w:cs="Arial" w:ascii="Arial" w:hAnsi="Arial"/>
                <w:sz w:val="18"/>
                <w:szCs w:val="18"/>
              </w:rPr>
              <w:t>z vyhodnotenia ponúk  ( originál alebo úradne osvedčená fotokópia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aplikácie § 43 - elektronická aukcia predkladá: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o úplnom úvodnom vyhodnotení ponúk - splnenia podmienok účasti a splnenie kritérií stanovených v oznámení o vyhlásení verejného obstarávania -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a na účasť v elektronickej aukcii -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sledok celkového vyhodnotenia  ponúk </w:t>
            </w:r>
            <w:r>
              <w:rPr>
                <w:rFonts w:cs="Arial" w:ascii="Arial" w:hAnsi="Arial"/>
                <w:sz w:val="18"/>
                <w:szCs w:val="18"/>
              </w:rPr>
              <w:t>-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 úspešným uchádzačom uzatvorená  na základe výsledku elektronickej aukcie </w:t>
            </w:r>
            <w:r>
              <w:rPr>
                <w:rFonts w:cs="Arial" w:ascii="Arial" w:hAnsi="Arial"/>
                <w:sz w:val="18"/>
                <w:szCs w:val="18"/>
              </w:rPr>
              <w:t>( originál alebo úradne osvedčená fotokópia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uzavretí zmluvy zverejnené vo vestníku, ktorú zaslal úradu pre VO spôsobom podľa § 23  – fotokópia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celej  dokumentácie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8.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 -  priamym rokovacím konaním:</w:t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zadávania zákazky priamym rokovacím konaním s uvedením písmena § 58, na základe ktorého splnil podmienku pre použitie uvedeného postupu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o vymenovaní členov komisie -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 – fotokópia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u na rokovanie  –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ťažné podklady –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ísomné oznámenie o začatí priameho rokovacieho konania  zaslané na ÚVO – fotokópia 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áznam z rokovania so záujemcom s uvedením špecifikácie predmetu zákazky a z prerokovania zmluvy -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 priameho rokovacieho konania –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 –  fotokópia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celej  dokumentácie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9.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§ 9 odsek 9 zákona ak ide o zákazku ktorá nespĺňa podmienky podľa § 4 ods. 2 alebo ods. 3 a  ak je predpokladan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odnota zákazky rovnaká alebo vyššia ako 1 000 € bez DP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výpočtu predpokladanej hodnoty zákazky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kópia zverejnenia takejto zákazky v profile, z ktorej bude zrejmá adresa profilu na ktorom sa zákazka zverejňuje.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vá ponuka/y týkajúca/e sa predmetu projektu (originál alebo úradne osvedčená fotokópia).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 dodávateľom (fotokópia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30.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 je predpokladan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odnota zákazky nižšia  ako 1 000 € bez DP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vá ponuka/y týkajúca/e sa predmetu projektu ( originál alebo úradne osvedčená fotokópia).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štatutárneho orgánu žiadateľa projektu v zmysle kapitoly č. 14. Usmernenia pre administráciu osi 4 LEADER (konflikt záujmov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é</w:t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31.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vinné prílohy stanovené MAS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32.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povinné prílohy stanovené MAS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u povinných príloh k ŽoNFP (projektu) vykonal (vypĺňa MAS)</w:t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34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Čestné vyhlásenie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a, dolu podpísaný konečný prijímateľ – predkladateľ projektu (štatutárny zástupca obce)...................................................., narodený dňa ..................................... v ...............................................                     čestne vyhlasujem, ž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šetky informácie obsiahnuté v ŽoNFP (t. j. formulár ŽoNFP, prílohy k ŽoNFP) sú pravdivé a úplné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daje uvedené vo formulári ŽoNFP sú zhodné s údajmi uvedenými v projektovej dokumentáci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6"/>
            </w:r>
            <w:r>
              <w:rPr>
                <w:rFonts w:cs="Arial" w:ascii="Arial" w:hAnsi="Arial"/>
                <w:sz w:val="18"/>
                <w:szCs w:val="18"/>
              </w:rPr>
              <w:t xml:space="preserve"> a v prílohách k ŽoNFP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úradne neosvedčené fotokópie predložené v rámci ŽoNFP súhlasia s originálmi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, resp. zabezpečím zdroje na financovanie projektu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budem realizovať v zmysle predloženej ŽoNFP a zmluvne dohodnutých podmienok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ôsobím (mám trvalé, príp. prechodné bydlisko, sídlo alebo prevádzku) v území pôsobnosti MA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uvedený projekt som nežiadal inú pomoc z EÚ ani z národných zdrojov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nemá zavedený ozdravný systém alebo nie je v nútenej správ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objekty podporené z verejných zdrojov v rámci projektu budú prístupné verejnosti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bytočného odkladu písomne oznámim príslušnej MAS a PPA všetky prípadné zmeny týkajúce sa ŽoNFP ako aj konečného prijímateľa – predkladateľa projektu, ktoré nastanú v čase od podania ŽoNFP po uzavretie Zmluvy o poskytnutí NFP, resp. vyradenia projektu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atelia tovarov, stavebných prác a služieb, ktorí predložili požadované cenové ponuky, boli v čase realizácie oprávnení podnikať v oblasti predmetu dodania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 si vedomý povinnosti, že pri obstarávaní tovarov a služieb som povinný </w:t>
            </w:r>
            <w:r>
              <w:rPr>
                <w:rFonts w:cs="Arial" w:ascii="Arial" w:hAnsi="Arial"/>
                <w:sz w:val="18"/>
                <w:szCs w:val="18"/>
              </w:rPr>
              <w:t>postupovať v zmysle platnej legislatívy, ktorá upravuje verejné obstarávanie a Usmernenia, kapitola 14. Usmernenie  postupu  konečných prijímateľov (oprávnených žiadateľov) pri obstarávaní tovarov, stavebných prác a služieb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ýber dodávateľa vykonám z osôb, ktoré sú oprávnené podnikať v oblasti predmetu obstar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ím s pravidelným monitorovaním projektu a budem poskytovať príslušnej miestnej akčnej skupine údaje o projekte a/alebo konečnom prijímateľovi – predkladateľovi projektu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dodržiavať podmienky poskytnutia nenávratného finančného príspevku uvedené v Usmernení pre administráciu osi 4 Leader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archivovať všetky účtovné dokumenty súvisiace s realizáciou projektu po dobu 5 rokov od ukončenia projektu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met projektu budem užívať najmenej 6 rokov po predložení ŽoNFP, resp. minimálne po dobu stanovenú v zmluve o NFP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am súhlas na výkon kontroly príslušným kontrolným orgánom SR a EK a príslušnej 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odpisom tohto čestného vyhlásenia podľa ustanovenia § 11, ods. 1, písmena a) zákona č. 211/2000 Z. z. o slobodnom prístupe k informáciám a o zmene a doplnení niektorých zákonov v znení neskorších predpisov (nehodiace sa prečiarknit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ľuje súhla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deľuje súh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 sprístupnením informácií a dokladov, ktoré sú súčasťou spisu projekt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možných trestných následkov a 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iezvisko, titul konečného prijímateľa – predkladateľa projektu (štatutárneho zástupcu): 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onečného prijímateľa – predkladateľa projektu (štatutárneho zástupcu) 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é osvedčenie podpisu konečného prijímateľa – predkladateľa projek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abuľky H až I vypĺňa len príslušná MAS, pričom uvedené tabuľky po ich vyplnení priloží k Žiadosti o nenávratný finančný príspevok z Programu rozvoja vidieka SR 2007 – 2013 spolu s tabuľkou J, ktorú bude vypĺňať Pôdohospodárska platobná agentúra. MAS zároveň vypĺňa príslušnú časť tabuľky F.</w:t>
      </w:r>
    </w:p>
    <w:p>
      <w:pPr>
        <w:pStyle w:val="Normal"/>
        <w:jc w:val="both"/>
        <w:rPr/>
      </w:pPr>
      <w:r>
        <w:rPr/>
        <w:tab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032"/>
      </w:tblGrid>
      <w:tr>
        <w:trPr>
          <w:trHeight w:val="340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H. PRIJATIE žonfp (PROJEKTU) NA MAS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</w:tc>
      </w:tr>
      <w:tr>
        <w:trPr>
          <w:trHeight w:val="34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e číslo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9_1188735579"/>
            <w:bookmarkStart w:id="20" w:name="__Fieldmark__9_1188735579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0_1188735579"/>
            <w:bookmarkStart w:id="22" w:name="__Fieldmark__10_1188735579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no, priezvisko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 čas prijatia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2"/>
        <w:gridCol w:w="642"/>
        <w:gridCol w:w="642"/>
        <w:gridCol w:w="642"/>
        <w:gridCol w:w="870"/>
        <w:gridCol w:w="912"/>
        <w:gridCol w:w="643"/>
        <w:gridCol w:w="643"/>
        <w:gridCol w:w="643"/>
        <w:gridCol w:w="643"/>
        <w:gridCol w:w="1676"/>
      </w:tblGrid>
      <w:tr>
        <w:trPr>
          <w:trHeight w:val="340" w:hRule="atLeast"/>
        </w:trPr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CH. formálna kontrola žonfp (projektu) 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álnu kontrolu ŽoNFP (projektu) vykonáva manažér MAS, resp.  osob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ktorá je oprávnená konať na základe inštitútu plnomocenstva, alebo zastúpenia podľa stanov a pod.  v súlade s Usmernením pre administráciu osi 4 Leader</w:t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 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ecného úradu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/ Okres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e číslo  ŽoNFP(projektu)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(definované v Usmernení pre administráciu osi 4 Leader, Prílohe č.6 Charakteristika priorít a opatrení osi 3, ktoré sú implementované prostredníctvom osi 4) a definíciu konečného prijímateľa predkladateľa – projektu vo Výzve na implementáciu stratégie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1_1188735579"/>
            <w:bookmarkStart w:id="24" w:name="__Fieldmark__11_1188735579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2_1188735579"/>
            <w:bookmarkStart w:id="26" w:name="__Fieldmark__12_1188735579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dpis konečného prijímateľa – predkladateľa projektu v čestnom vyhlásení v Žiadosti o nenávratný finančný príspevok overený notárom alebo Matričným úradom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3_1188735579"/>
            <w:bookmarkStart w:id="28" w:name="__Fieldmark__13_1188735579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4_1188735579"/>
            <w:bookmarkStart w:id="30" w:name="__Fieldmark__14_1188735579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názov konečného prijímateľa – predkladateľa projektu vo formulári žiadosti v časti „A. Konečný prijímateľ – predkladateľ projektu“ uvedený v súlade s oprávnením deklarujúcim oprávnenosť konečného prijímateľa – predkladateľa projektu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5_1188735579"/>
            <w:bookmarkStart w:id="32" w:name="__Fieldmark__15_1188735579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16_1188735579"/>
            <w:bookmarkStart w:id="34" w:name="__Fieldmark__16_1188735579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17_1188735579"/>
            <w:bookmarkStart w:id="36" w:name="__Fieldmark__17_1188735579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18_1188735579"/>
            <w:bookmarkStart w:id="38" w:name="__Fieldmark__18_1188735579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va na doplnenie Žiadosti o nenávratný finančný príspevok z Programu rozvoja vidieka SR 2007 – 2013 bola zaslaná. 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19_1188735579"/>
            <w:bookmarkStart w:id="40" w:name="__Fieldmark__19_1188735579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obne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0_1188735579"/>
            <w:bookmarkStart w:id="42" w:name="__Fieldmark__20_1188735579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poručene poštou</w:t>
            </w:r>
          </w:p>
        </w:tc>
      </w:tr>
      <w:tr>
        <w:trPr>
          <w:trHeight w:val="340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stavenia Výzvy na doplnenie Žiadosti o nenávratný finančný príspevok z Programu rozvoja vidieka SR 2007 – 2013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a doklady (údaje), ktoré boli predložené  na základe Výzvy na doplnenie Žiadosti o nenávratný finančný príspevok z Programu rozvoja vidieka SR 2007 – 2013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álnu kontrolu ŽoNFP (projektu) vykonal</w:t>
            </w:r>
          </w:p>
        </w:tc>
      </w:tr>
      <w:tr>
        <w:trPr>
          <w:trHeight w:val="340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formál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formálnej kontroly, uveďte, ktoré podmienky ŽoNFP (projekt) nespĺň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1_1188735579"/>
            <w:bookmarkStart w:id="44" w:name="__Fieldmark__21_1188735579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2_1188735579"/>
            <w:bookmarkStart w:id="46" w:name="__Fieldmark__22_1188735579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40" w:hRule="atLeast"/>
        </w:trPr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23_1188735579"/>
            <w:bookmarkStart w:id="48" w:name="__Fieldmark__23_1188735579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chválila návrh na vyradenie Žiadosti o nenávratný finančný príspevok z Programu rozvoja vidieka SR 2007   – 2013 (projekt)  v rámci implementácie stratégie na základe 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24_1188735579"/>
            <w:bookmarkStart w:id="50" w:name="__Fieldmark__24_1188735579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schválila návrh na vyradenie Žiadosti o nenávratný finančný príspevok z Programu rozvoja vidieka SR   2007 –  2013 (projekt) v rámci implementácie stratégie na základe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ďte dôvody v prípade, ak výberová komisia MAS  neschválila návrh na vyradenie Žiadosti o nenávratný finančný príspevok z Programu rozvoja vidieka SR 2007 – 2013 (projekt) v rámci implementácie stratégie na  základe nesplnenia podmienok formálnej kontr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  <w:bookmarkStart w:id="51" w:name="_Ref318710459"/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7"/>
            </w:r>
            <w:bookmarkEnd w:id="51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1"/>
        <w:gridCol w:w="74"/>
        <w:gridCol w:w="755"/>
        <w:gridCol w:w="756"/>
        <w:gridCol w:w="686"/>
        <w:gridCol w:w="70"/>
        <w:gridCol w:w="756"/>
        <w:gridCol w:w="434"/>
        <w:gridCol w:w="40"/>
        <w:gridCol w:w="282"/>
        <w:gridCol w:w="50"/>
        <w:gridCol w:w="235"/>
        <w:gridCol w:w="283"/>
        <w:gridCol w:w="188"/>
        <w:gridCol w:w="127"/>
        <w:gridCol w:w="6"/>
        <w:gridCol w:w="623"/>
        <w:gridCol w:w="370"/>
        <w:gridCol w:w="386"/>
        <w:gridCol w:w="190"/>
        <w:gridCol w:w="566"/>
        <w:gridCol w:w="418"/>
        <w:gridCol w:w="338"/>
        <w:gridCol w:w="938"/>
      </w:tblGrid>
      <w:tr>
        <w:trPr>
          <w:trHeight w:val="340" w:hRule="atLeast"/>
        </w:trPr>
        <w:tc>
          <w:tcPr>
            <w:tcW w:w="9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I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administratívna kontrola a Hodnotenie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ívnu kontrolu a hodnotenie ŽoNFP (projektu) vykonáva výberová komisia MAS.  Hodnotenie ŽoNFP (projektu) sa vykonáva v súlade s kritériami na hodnotenie projektov definovanými v Integrovanej stratégií rozvoja územia a vo Výzve na implementáciu stratégie</w:t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íslo opatrenia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ód MAS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k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ec 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ecného úradu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/ Okres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e číslo ŽoNFP (projektu)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Administratívna kontrola ŽoNFP (projektu) 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 č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itériu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Āno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reba uvádzať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v súlade s  definíciou konečného prijímateľa predkladateľa – projektu vo Výzve na implementácie stratégie a v Usmernení pre administráciu osi 4 Leader, Prílohe č.6 Charakteristika priorít a opatrení osi 3, ktoré sú implementované prostredníctvom osi 4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nosti, ktoré sú predmetom projektu sú v súlade s činnosťami, ktoré si MAS stanovila pre uvedené opatrenie osi 3 vo Výzve na implementáciu stratégie a taktiež sú v súlade s činnosťami definovanými pre uvedené opatrenie v Usmernení pre administráciu osi 4 Leader, Prílohe č.6 Charakteristika priorít a opatrení osi 3, ktoré sú implementované prostredníctvom osi 4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kritéria pre uznateľnosť výdavkov (oprávnené a neoprávnené výdavky) pre uvedené opatrenie osi 3, ktoré si MAS stanovila v Integrovanej stratégií rozvoja územia, vo Výzve na implementáciu stratégie a sú v súlade s podmienkami definovanými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zri aj tabuľku č.14a) – 14ch)  oprávnené výdavky projektu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min. a max. výšku oprávnených výdavkov na 1 projekt, ktoré si MAS stanovila v Integrovanej stratégií rozvoja územia, vo Výzve na implementáciu stratégie a je v súlade s podmienkami uvedenými 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zri aj tabuľku č.14a) – 14ch) </w:t>
            </w:r>
            <w:r>
              <w:rPr>
                <w:rFonts w:cs="Arial" w:ascii="Arial" w:hAnsi="Arial"/>
                <w:sz w:val="18"/>
                <w:szCs w:val="18"/>
              </w:rPr>
              <w:t>oprávnené výdavky projektu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podmienky uvedené v Usmernení pre administráciu osi 4 Leader, kapitole 1. Všeobecné podmienky poskytnutia nenávratného finančného príspevku pre opatrenia osi 4 Leader, časť B písm. c), d), h), i) a k)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hanging="113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pĺňa projekt oprávnenosť výdavkov od    udelenia Štatútu Miestnej akčnej skupiny a oprávnenosť výdavkov na obstarávanie podľa zákona o verejnom obstarávaní a na vypracovanie projektovej dokumentácie potrebnej v rámci stavebného konania od 1.1.2007. </w:t>
            </w:r>
          </w:p>
          <w:p>
            <w:pPr>
              <w:pStyle w:val="Normal"/>
              <w:keepNext w:val="true"/>
              <w:widowControl w:val="false"/>
              <w:autoSpaceDE w:val="false"/>
              <w:ind w:hanging="113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pozri aj tabuľku č.14a) – 14ch) oprávnené výdavky projektu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pôsobí (má trvalé, príp. prechodné bydlisko, sídlo alebo prevádzku) v území pôsobnosti MAS.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ukazuje sa formou čestného vyhlásenia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a  realizuje na území SR a v rámci územia pôsobnosti MAS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preukázal formou čestného vyhlásenia, že nemá zavedený ozdravný systém alebo nie je v nútenej správe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pre každý vybraný projekt sa použije iba jeden zdroj financovania z EÚ alebo z národných zdrojov. Preukazuje sa formou čestného vyhlásenia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rostredníctvom stavebného povolenia, resp. iného právneho úkonu (ohlásenie stavebnému úradu v zmysle zákona č. 50/76 Zb. v znení neskorších predpisov) preukázal oprávnenie užívať predmet projektu s výnimkou špecifických prípadov (napr. výstavba nových športových ihrísk). V prípade vykonávania udržiavacích prác, na ktoré nie je potrebné ani ohlásenie stavebnému úradu (§ 139b, ods. 15. zák. 50/76 Zb. v znení neskorších predpisov) konečný prijímateľ – predkladateľ projektu  preukázal vlastníctvo, resp. iný právny vzťah užívať predmet projektu pri podaní ŽoNFP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 čestným prehlásením že bude užívať predmet projektu najmenej 6 rokov po predložení ŽoNFP 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neziskový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objekty podporené z verejných zdrojov v rámci projektu budú prístupné verejnost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postupoval v zmysle platnej legislatívy, ktorá upravuje verejné obstarávanie a Usmernenia, kapitola 14. Usmernenie  postupu  konečných prijímateľov (oprávnených žiadateľov) pri obstarávaní tovarov, stavebných prác a služieb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sa projekt v území, kde bola založená a schválená Miestna akčná skupina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vypracovaný v súlade s Integrovanou stratégiou rozvoja územia a Výzvou na implementáciu stratégi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všetky minimálne  kritériá spôsobilosti pre uvedené opatrenie osi 3 v súlade Usmernením pre administráciu osi 4 Leader, Prílohe č.6 Charakteristika priorít a opatrení osi 3, ktoré sú implementované prostredníctvom osi 4, a Výzvou na implementáciu stratégie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ĺňa proje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ritéria spôsobilosti, ktoré si stanovila MAS a  kritéria spôsobilosti v rámci opatrenia 4.1 Implementácia Integrovaných stratégií rozvoja územi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83" w:hRule="atLeast"/>
        </w:trPr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administratív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administratív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5_1188735579"/>
            <w:bookmarkStart w:id="53" w:name="__Fieldmark__25_1188735579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6_1188735579"/>
            <w:bookmarkStart w:id="55" w:name="__Fieldmark__26_1188735579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ová komisia MAS vypracovala Návrh na vyradenie ŽoNFP (projektu) z dôvodu nesplnenia kritérií spôsobilosti pre príslušné opatrenie.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7_1188735579"/>
            <w:bookmarkStart w:id="57" w:name="__Fieldmark__27_1188735579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8_1188735579"/>
            <w:bookmarkStart w:id="59" w:name="__Fieldmark__28_1188735579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9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Hodnotenie ŽoNFP (projektu)</w:t>
            </w:r>
          </w:p>
        </w:tc>
      </w:tr>
      <w:tr>
        <w:trPr>
          <w:trHeight w:val="370" w:hRule="atLeast"/>
        </w:trPr>
        <w:tc>
          <w:tcPr>
            <w:tcW w:w="9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ovacie kritéria</w:t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bodov</w:t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počet bodo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370" w:hRule="atLeast"/>
        </w:trPr>
        <w:tc>
          <w:tcPr>
            <w:tcW w:w="9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berové kritéria </w:t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 č. </w:t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itérium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il/Nesplnil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</w:t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480" w:hRule="atLeast"/>
        </w:trPr>
        <w:tc>
          <w:tcPr>
            <w:tcW w:w="9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29_1188735579"/>
            <w:bookmarkStart w:id="61" w:name="__Fieldmark__29_1188735579"/>
            <w:bookmarkEnd w:id="6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a /odporúča Žiadosť o nenávratný finančný príspevok z Programu rozvoja vidieka SR 2007 –  2013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ojekt)a  na 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0_1188735579"/>
            <w:bookmarkStart w:id="63" w:name="__Fieldmark__30_1188735579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/neodporúča Žiadosť o nenávratný finančný príspevok z Programu rozvoja vidieka SR 2007 – 2013 (projekt)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dôvody v prípade, ak výberová komisia MAS  neschválila/neodporúča Žiadosť o nenávratný finančný príspevok z Programu rozvoja vidieka SR 2007 – 2013 (projekt)na financovanie z Programu rozvoja vidieka SR 2007 – 201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680"/>
      </w:tblGrid>
      <w:tr>
        <w:trPr>
          <w:trHeight w:val="34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j. PRIJATIE žonfp (PROJEKTU) NA PPA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PPA)</w:t>
            </w:r>
          </w:p>
        </w:tc>
      </w:tr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no, priezvisk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ŽoNFP (projekt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etlivky</w:t>
      </w:r>
    </w:p>
    <w:sectPr>
      <w:footerReference w:type="default" r:id="rId5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Konečný prijímateľ – predkladateľ projektu</w:t>
      </w:r>
      <w:r>
        <w:rPr>
          <w:rFonts w:cs="Arial" w:ascii="Arial" w:hAnsi="Arial"/>
          <w:sz w:val="20"/>
          <w:szCs w:val="20"/>
          <w:lang w:eastAsia="cs-CZ"/>
        </w:rPr>
        <w:t xml:space="preserve"> uvedie sumy na dve desatinné miesta.</w:t>
      </w:r>
    </w:p>
  </w:endnote>
  <w:endnote w:id="3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Výdavky na verejné obstarávanie,   výdavky na vypracovanie projektovej dokumentácie a výdavky  spojené s externým manažmentom projektu nepresahujú 8 % z celkových oprávnených výdavkov na projekt. </w:t>
      </w:r>
    </w:p>
  </w:endnote>
  <w:endnote w:id="4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Suma oprávnených výdavkov v riadkoch 1a), 1b) je 100 % oprávnených výdavkov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 xml:space="preserve">Konečný prijímateľ – predkladateľ projektu uvedie počet obyvateľov obce z najaktuálnejších údajov, zverejnených na webovom sídle Štatistického úradu na adrese: </w:t>
      </w:r>
      <w:hyperlink r:id="rId1">
        <w:r>
          <w:rPr>
            <w:rStyle w:val="InternetLink"/>
            <w:rFonts w:cs="Arial" w:ascii="Arial" w:hAnsi="Arial"/>
            <w:color w:val="000000"/>
          </w:rPr>
          <w:t>http://portal.statistics.sk/showdoc.do?index=100&amp;words=obyv&amp;docid=108</w:t>
        </w:r>
      </w:hyperlink>
    </w:p>
  </w:endnote>
  <w:endnote w:id="6">
    <w:p>
      <w:pPr>
        <w:pStyle w:val="TextBodyIndent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V prípade kombinácie začiarknuť obe políčka. V zmysle článku 56 nariadenia Komisie (ES) č. 1974/2006 sa poskytne záloha konečným prijímateľom – predkladateľom projektu na základe ich ŽoNFP a to maximálne do výšky 20 % zo schválených oprávnených výdavkov. Jej vyplatenie podlieha zriadeniu bankovej záruky, rovnocennej alebo písomnej záruky zo strany konečného prijímateľa – predkladateľa projektu. Jej akceptovateľnosť platobnou agentúrou bude podliehať ustanoveniam vyplývajúcim z legislatívy SR. </w:t>
      </w:r>
    </w:p>
  </w:endnote>
  <w:endnote w:id="7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vertAlign w:val="superscript"/>
        </w:rPr>
        <w:tab/>
        <w:t xml:space="preserve"> </w:t>
      </w:r>
      <w:r>
        <w:rPr>
          <w:rFonts w:cs="Arial" w:ascii="Arial" w:hAnsi="Arial"/>
        </w:rPr>
        <w:t xml:space="preserve">Vyznačí konečný prijímateľ – predkladateľ projektu, ktorý realizuje projekt v oblasti cieľa Konvergencie. </w:t>
      </w:r>
    </w:p>
  </w:endnote>
  <w:endnote w:id="8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Vyznačí konečný prijímateľ - predkladateľ projektu, ktorý realizuje projekt v Ostatných oblastiach.</w:t>
      </w:r>
    </w:p>
  </w:endnote>
  <w:endnote w:id="9">
    <w:p>
      <w:pPr>
        <w:pStyle w:val="Normal"/>
        <w:keepNext w:val="true"/>
        <w:widowControl w:val="false"/>
        <w:autoSpaceDE w:val="fals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Vyznačí konečný prijímateľ - predkladateľ projektu  „zmiešaného“ verejno-súkromného partnerstva, ktorý musí predložiť samostatne žiadosť  pre oblasti cieľa Konvergencia a samostatne pre Ostatné oblasti z dôvodu rozdielneho financovania z EÚ a SR. Okrem toho, označí konečný prijímateľ – predkladateľ projektu aj jednu z dvoch možností, či sa projekt realizuje v oblastiach cieľa Konvergencia alebo v ostatných oblastiach.</w:t>
      </w:r>
    </w:p>
  </w:endnote>
  <w:endnote w:id="10"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 prípade realizácie projektu na viacerých miestach konečný prijímateľ – predkladateľ projektu uvedie všetky miesta realizácie projektu.</w:t>
      </w:r>
    </w:p>
  </w:endnote>
  <w:endnote w:id="11"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caps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vypĺňa iba v prípade, ak je predmetom projektu stavebná investícia.  </w:t>
      </w:r>
    </w:p>
  </w:endnote>
  <w:endnote w:id="12"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uvedie konkrétne ciele, ktoré chce realizáciou projektu dosiahnuť. Stručne opíše, ako súvisia s cieľmi programu a opatrenia. Opis nemá byť všeobecný, má vychádzať z konkrétneho zámeru konečného prijímateľa – predkladateľa projektu. </w:t>
      </w:r>
    </w:p>
  </w:endnote>
  <w:endnote w:id="13">
    <w:p>
      <w:pPr>
        <w:pStyle w:val="Normal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Konečný prijímateľ – predkladateľ projektu  uvedie podrobný opis činností na dosiahnutie cieľov projektu, technické riešenie projektu, zdôvodnenie potreby realizácie projektu. </w:t>
      </w:r>
    </w:p>
  </w:endnote>
  <w:endnote w:id="14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Do voľných riadkov v bode 2 až 13 konečný prijímateľ – predkladateľ projektu  </w:t>
      </w:r>
      <w:r>
        <w:rPr>
          <w:rFonts w:cs="Arial" w:ascii="Arial" w:hAnsi="Arial"/>
          <w:lang w:val="en-US" w:eastAsia="sk-SK"/>
        </w:rPr>
        <w:t xml:space="preserve">uvádza splnenie minimálnych kritérií spôsobilosti pre uvedené opatrenie osi 3 v zmysle </w:t>
      </w:r>
      <w:r>
        <w:rPr>
          <w:rFonts w:cs="Arial" w:ascii="Arial" w:hAnsi="Arial"/>
          <w:color w:val="000000"/>
          <w:lang w:val="en-US" w:eastAsia="sk-SK"/>
        </w:rPr>
        <w:t xml:space="preserve">Usmernenia pre administráciu osi 4 Leader, </w:t>
      </w:r>
      <w:r>
        <w:rPr>
          <w:rFonts w:cs="Arial" w:ascii="Arial" w:hAnsi="Arial"/>
          <w:color w:val="000000"/>
        </w:rPr>
        <w:t xml:space="preserve">Prílohy č.6 Charakteristika priorít a opatrení osi 3, ktoré sú implementované prostredníctvom osi 4 </w:t>
      </w:r>
      <w:r>
        <w:rPr>
          <w:rFonts w:cs="Arial" w:ascii="Arial" w:hAnsi="Arial"/>
          <w:lang w:val="en-US" w:eastAsia="sk-SK"/>
        </w:rPr>
        <w:t xml:space="preserve">podľa predmetu projektu, vrátane doplnenia odkazov na prílohy k ŽoNFP. Ak sa </w:t>
      </w:r>
      <w:r>
        <w:rPr>
          <w:rFonts w:cs="Arial" w:ascii="Arial" w:hAnsi="Arial"/>
        </w:rPr>
        <w:t>konečného prijímateľ a– predkladateľa projektu</w:t>
      </w:r>
      <w:r>
        <w:rPr>
          <w:rFonts w:cs="Arial" w:ascii="Arial" w:hAnsi="Arial"/>
          <w:lang w:val="en-US" w:eastAsia="sk-SK"/>
        </w:rPr>
        <w:t xml:space="preserve"> kritérium netýka, uvedie dôvod. </w:t>
      </w:r>
    </w:p>
  </w:endnote>
  <w:endnote w:id="15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</w:rPr>
        <w:t>Vypĺňa len v </w:t>
      </w:r>
      <w:r>
        <w:rPr>
          <w:rFonts w:cs="Arial" w:ascii="Arial" w:hAnsi="Arial"/>
          <w:color w:val="000000"/>
        </w:rPr>
        <w:t> prípade vykonávania udržiavacích prác, na ktoré nie je potrebné ani ohlásenie stavebnému úradu (§ 139b, ods. 15. zák. 50/76 Zb. v znení neskorších predpisov), kde  musí preukázať vlastníctvo, resp. iný právny vzťah užívať predmet projektu pri podaní ŽoNFP</w:t>
      </w:r>
    </w:p>
  </w:endnote>
  <w:endnote w:id="16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</w:rPr>
        <w:t>Vypĺňa len v </w:t>
      </w:r>
      <w:r>
        <w:rPr>
          <w:rFonts w:cs="Arial" w:ascii="Arial" w:hAnsi="Arial"/>
          <w:color w:val="000000"/>
        </w:rPr>
        <w:t> prípade vykonávania udržiavacích prác, na ktoré nie je potrebné ani ohlásenie stavebnému úradu (§ 139b, ods. 15. zák. 50/76 Zb. v znení neskorších predpisov), kde musí preukázať vlastníctvo, resp. iný právny vzťah užívať predmet projektu pri podaní ŽoNFP</w:t>
      </w:r>
    </w:p>
  </w:endnote>
  <w:endnote w:id="17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val="en-US" w:eastAsia="sk-SK"/>
        </w:rPr>
        <w:t xml:space="preserve">uvádza splnenie kritérií spôsobilosti v rámci opatrenia 4.1 Implementácia Integrovaných stratégií rozvoja územia v zmysle Usmernenia pre administráciu osi 4 Leader, vrátane doplnenia odkazov na prílohy k ŽoNFP, ktoré deklarujú ich splnenie. Ak sa </w:t>
      </w:r>
      <w:r>
        <w:rPr>
          <w:rFonts w:cs="Arial" w:ascii="Arial" w:hAnsi="Arial"/>
        </w:rPr>
        <w:t xml:space="preserve">konečného prijímateľa – predkladateľa projektu </w:t>
      </w:r>
      <w:r>
        <w:rPr>
          <w:rFonts w:cs="Arial" w:ascii="Arial" w:hAnsi="Arial"/>
          <w:lang w:val="en-US" w:eastAsia="sk-SK"/>
        </w:rPr>
        <w:t xml:space="preserve"> kritérium netýka, uvedie dôvod.</w:t>
      </w:r>
    </w:p>
  </w:endnote>
  <w:endnote w:id="18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val="en-US" w:eastAsia="sk-SK"/>
        </w:rPr>
        <w:t xml:space="preserve">uvádza splnenie kritérií spôsobilosti, ktoré si sama stanovila MAS (ak si MAS stanovila) v zmysle Usmernenia pre administráciu osi 4 Leader, vrátane doplnenia odkazov na prílohy, ktoré deklarujú ich splnenie. Ak sa </w:t>
      </w:r>
      <w:r>
        <w:rPr>
          <w:rFonts w:cs="Arial" w:ascii="Arial" w:hAnsi="Arial"/>
        </w:rPr>
        <w:t>konečného prijímateľa – predkladateľa projektu</w:t>
      </w:r>
      <w:r>
        <w:rPr>
          <w:rFonts w:cs="Arial" w:ascii="Arial" w:hAnsi="Arial"/>
          <w:lang w:val="en-US" w:eastAsia="sk-SK"/>
        </w:rPr>
        <w:t xml:space="preserve"> kritérium netýka, uvedie dôvod.</w:t>
      </w:r>
    </w:p>
  </w:endnote>
  <w:endnote w:id="19">
    <w:p>
      <w:pPr>
        <w:pStyle w:val="Endnote"/>
        <w:tabs>
          <w:tab w:val="clear" w:pos="708"/>
          <w:tab w:val="left" w:pos="-142" w:leader="none"/>
        </w:tabs>
        <w:ind w:left="284" w:hanging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onečný prijímateľ – predkladateľ projektu uvedie akým postupom vykonal obstarávanie tovarov, stavebných prác a služieb v zmysle kap. 14 Usmernenia pre administráciu osi 4 Leader a v súlade s platnou legislatívou upravujúcou verejné obstarávanie. </w:t>
      </w:r>
    </w:p>
    <w:p>
      <w:pPr>
        <w:pStyle w:val="Endnote"/>
        <w:tabs>
          <w:tab w:val="clear" w:pos="708"/>
          <w:tab w:val="left" w:pos="-142" w:leader="none"/>
        </w:tabs>
        <w:ind w:left="284" w:hanging="283"/>
        <w:jc w:val="both"/>
        <w:rPr/>
      </w:pPr>
      <w:r>
        <w:rPr>
          <w:rFonts w:cs="Arial" w:ascii="Arial" w:hAnsi="Arial"/>
        </w:rPr>
        <w:tab/>
        <w:t xml:space="preserve">V prípade </w:t>
      </w:r>
      <w:r>
        <w:rPr>
          <w:rFonts w:cs="Arial" w:ascii="Arial" w:hAnsi="Arial"/>
          <w:lang w:val="en-US" w:eastAsia="sk-SK"/>
        </w:rPr>
        <w:t xml:space="preserve">zadávania zákaziek, ktoré boli vyhlásené alebo preukázateľne začaté do 31. marca 2011, resp. od 1. apríla do 14. júna 2011 konečný prijímateľ – predkladateľ projektu uvedie kategórie A, B1, B2, B3 v zmysle verzie Usmernenia pre administráciu osi 4 Leader platnej v čase obstarávania. Zároveň uvedie číslo zákona, ktorým sa menil a dopĺňal zákona </w:t>
      </w:r>
      <w:r>
        <w:rPr>
          <w:rFonts w:cs="Arial" w:ascii="Arial" w:hAnsi="Arial"/>
        </w:rPr>
        <w:t>č. 25/2006 Z. z. o verejnom obstarávaní a o zmene a doplnení niektorých zákonov v znení neskorších predpisov, podľa ktorého obstarával.</w:t>
      </w:r>
    </w:p>
  </w:endnote>
  <w:endnote w:id="20"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Uviesť o aký typ pomoci išlo vrátane citovania názvu opatrenia. </w:t>
      </w:r>
      <w:r>
        <w:rPr>
          <w:rFonts w:cs="Arial" w:ascii="Arial" w:hAnsi="Arial"/>
          <w:sz w:val="20"/>
          <w:szCs w:val="20"/>
        </w:rPr>
        <w:t xml:space="preserve">Ak bola konečnému prijímateľovi – predkladateľovi projektu poskytnutá pomoc de minimis v súlade s nariadením Komisie (ES) č. 1998/2006 o uplatňovaní článkov 87 a 88 zmluvy na pomoc de minimis, uvedie v stĺpci „Názov pomoci“, že sa jedná o pomoc „de minimis“. Pomoc „de minimis“ sa považuje za poskytnutú v okamihu, keď vznikol právny nárok prijať pomoc (uzavretie zmluvy o poskytnutí pomoci, právoplatné rozhodnutie). Tzn. Konečný prijímateľ – predkladateľ projektu uvedie celkovú sumu „de minimis“, bez ohľadu na to, či ju už prijal alebo len má prijať na základe právoplatnej zmluvy, resp. rozhodnutia. </w:t>
      </w:r>
    </w:p>
  </w:endnote>
  <w:endnote w:id="21">
    <w:p>
      <w:pPr>
        <w:pStyle w:val="Endnote"/>
        <w:tabs>
          <w:tab w:val="clear" w:pos="708"/>
          <w:tab w:val="left" w:pos="238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Ak bola poskytnutá pomoc zo zdrojov EÚ alebo z národných zdrojov prostredníctvom Agentúry SAPARD alebo PPA uveďte číslo zmluvy, predmet projektu a informáciu o prípadnom odstúpení od zmluvy. </w:t>
      </w:r>
    </w:p>
  </w:endnote>
  <w:endnote w:id="22">
    <w:p>
      <w:pPr>
        <w:pStyle w:val="Endnote"/>
        <w:ind w:left="360" w:hanging="36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 xml:space="preserve">Konečný prijímateľ – predkladateľ projektu uvedie počet obyvateľov obce najaktuálnejších údajov, zverejnených na webovom sídle Štatistického úradu na adrese:  </w:t>
      </w:r>
      <w:hyperlink r:id="rId2">
        <w:r>
          <w:rPr>
            <w:rStyle w:val="InternetLink"/>
            <w:rFonts w:cs="Arial" w:ascii="Arial" w:hAnsi="Arial"/>
            <w:color w:val="000000"/>
          </w:rPr>
          <w:t>http://portal.statistics.sk/showdoc.do?index=100&amp;words=obyv&amp;docid=108</w:t>
        </w:r>
      </w:hyperlink>
    </w:p>
  </w:endnote>
  <w:endnote w:id="23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val="en-US" w:eastAsia="sk-SK"/>
        </w:rPr>
        <w:t>uvádza monitorovacie indikátory stanovené MAS vo  Výzve na implementáciu stratégie.</w:t>
      </w:r>
    </w:p>
  </w:endnote>
  <w:endnote w:id="24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pracovanú tabuľkovú časť predkladá konečný prijímateľ – predkladateľ projektu v tlačenej a v elektronickej podobe. Tlačenú verziu zväzuje do formulára za časť D Tabuľková časť projektu vo formáte Excel.</w:t>
      </w:r>
    </w:p>
  </w:endnote>
  <w:endnote w:id="25">
    <w:p>
      <w:pPr>
        <w:pStyle w:val="Endnote"/>
        <w:tabs>
          <w:tab w:val="clear" w:pos="708"/>
          <w:tab w:val="left" w:pos="238" w:leader="none"/>
        </w:tabs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Vypĺňa Tabuľky č. 14a) – 14ch), podľa počtu rokov realizácie projektu, pri  stavebných investíciách  uvádza každý stavebný celok osobitne, (samostatný objekt), pričom uvádza rozpočtové náklady bez DPH  v zmysle krycieho listu rozpočtu, ako sú napr. HSV, PSV, MCE a iné. </w:t>
      </w:r>
    </w:p>
  </w:endnote>
  <w:endnote w:id="26">
    <w:p>
      <w:pPr>
        <w:pStyle w:val="Endnote"/>
        <w:tabs>
          <w:tab w:val="clear" w:pos="708"/>
          <w:tab w:val="left" w:pos="238" w:leader="none"/>
        </w:tabs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prečiarkne v prípade, ak povinnou prílohou ŽoNFP nie je projektová dokumentácia. </w:t>
      </w:r>
    </w:p>
  </w:endnote>
  <w:endnote w:id="27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  <w:color w:val="000000"/>
        </w:rPr>
        <w:t>Uveďte meno, priezvisko, titul predsedu výberovej komisie, resp.  osoby, ktorá je oprávnená konať v zmysle Usmernenia  pre administráciu osi 4 Leader, bod 8.1 Hodnotenie a výber ŽoNFP (projektov) konečného prijímateľa predkladateľa projektu v rámci implementácie stratégie, časť zaujatosť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>
        <w:i w:val="false"/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680"/>
        </w:tabs>
        <w:ind w:left="168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40"/>
        </w:tabs>
        <w:ind w:left="204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00"/>
        </w:tabs>
        <w:ind w:left="24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80"/>
        </w:tabs>
        <w:ind w:left="3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ascii="Symbol" w:hAnsi="Symbol" w:eastAsia="Times New Roman" w:cs="Symbol"/>
      <w:b/>
      <w:i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0"/>
      <w:u w:val="none"/>
    </w:rPr>
  </w:style>
  <w:style w:type="character" w:styleId="WW8Num30z1">
    <w:name w:val="WW8Num30z1"/>
    <w:qFormat/>
    <w:rPr>
      <w:rFonts w:ascii="Symbol" w:hAnsi="Symbol" w:cs="Symbol"/>
      <w:b/>
      <w:sz w:val="2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sz w:val="20"/>
      <w:u w:val="none"/>
    </w:rPr>
  </w:style>
  <w:style w:type="character" w:styleId="WW8Num45z1">
    <w:name w:val="WW8Num45z1"/>
    <w:qFormat/>
    <w:rPr>
      <w:rFonts w:ascii="Symbol" w:hAnsi="Symbol" w:cs="Symbol"/>
      <w:b/>
      <w:sz w:val="20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3">
    <w:name w:val="WW8Num47z3"/>
    <w:qFormat/>
    <w:rPr>
      <w:rFonts w:cs="Times New Roman"/>
    </w:rPr>
  </w:style>
  <w:style w:type="character" w:styleId="WW8Num47z4">
    <w:name w:val="WW8Num47z4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sz w:val="20"/>
      <w:lang w:val="en-US"/>
    </w:rPr>
  </w:style>
  <w:style w:type="character" w:styleId="TextvysvetlivkyChar">
    <w:name w:val="Text vysvetlivky Char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arkazkladnhotextuChar">
    <w:name w:val="Zarážka základného textu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lang w:val="en-US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lang w:val="en-US"/>
    </w:rPr>
  </w:style>
  <w:style w:type="character" w:styleId="HlavikaChar">
    <w:name w:val="Hlavička Char"/>
    <w:qFormat/>
    <w:rPr>
      <w:rFonts w:ascii="Times New Roman" w:hAnsi="Times New Roman" w:cs="Times New Roman"/>
      <w:sz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lang w:val="en-US"/>
    </w:rPr>
  </w:style>
  <w:style w:type="character" w:styleId="Nadpis3Char">
    <w:name w:val="Nadpis 3 Char"/>
    <w:qFormat/>
    <w:rPr>
      <w:rFonts w:ascii="Arial" w:hAnsi="Arial" w:cs="Arial"/>
      <w:b/>
      <w:sz w:val="26"/>
      <w:lang w:val="en-US"/>
    </w:rPr>
  </w:style>
  <w:style w:type="character" w:styleId="Odkaznakomentr">
    <w:name w:val="Odkaz na komentár"/>
    <w:qFormat/>
    <w:rPr>
      <w:sz w:val="16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sz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Char Char1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portal.statistics.sk/showdoc.do?index=100&amp;words=obyv&amp;docid=108" TargetMode="External"/><Relationship Id="rId2" Type="http://schemas.openxmlformats.org/officeDocument/2006/relationships/hyperlink" Target="http://portal.statistics.sk/showdoc.do?index=100&amp;words=obyv&amp;docid=10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59:00Z</dcterms:created>
  <dc:creator>Tata</dc:creator>
  <dc:description/>
  <cp:keywords/>
  <dc:language>en-US</dc:language>
  <cp:lastModifiedBy>Ingrida</cp:lastModifiedBy>
  <cp:lastPrinted>2010-03-03T14:46:00Z</cp:lastPrinted>
  <dcterms:modified xsi:type="dcterms:W3CDTF">2014-07-08T11:59:00Z</dcterms:modified>
  <cp:revision>2</cp:revision>
  <dc:subject/>
  <dc:title/>
</cp:coreProperties>
</file>