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110490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97218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</w:t>
      </w:r>
      <w:r>
        <w:rPr>
          <w:i/>
          <w:iCs/>
          <w:sz w:val="20"/>
        </w:rPr>
        <w:drawing>
          <wp:inline distT="0" distB="0" distL="0" distR="0">
            <wp:extent cx="1228725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/>
      </w:pPr>
      <w:r>
        <w:rPr>
          <w:rFonts w:eastAsia="Arial Unicode MS"/>
          <w:bCs w:val="false"/>
          <w:lang w:val="en-US" w:eastAsia="en-US"/>
        </w:rPr>
        <w:t>„</w:t>
      </w:r>
      <w:r>
        <w:rPr>
          <w:rFonts w:eastAsia="Arial Unicode MS"/>
          <w:bCs w:val="false"/>
          <w:caps/>
          <w:lang w:val="en-US" w:eastAsia="en-US"/>
        </w:rPr>
        <w:t>Miestna akčná skupina</w:t>
      </w:r>
      <w:r>
        <w:rPr>
          <w:rFonts w:eastAsia="Arial Unicode MS"/>
          <w:bCs w:val="false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  <w:t>Regionálne združenie Dolná Nitra o.z.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caps/>
          <w:lang w:val="en-US" w:eastAsia="en-US"/>
        </w:rPr>
      </w:pPr>
      <w:r>
        <w:rPr>
          <w:rFonts w:eastAsia="Arial Unicode MS"/>
          <w:bCs w:val="false"/>
          <w:caps/>
          <w:lang w:val="en-US" w:eastAsia="en-US"/>
        </w:rPr>
        <w:t>vyhlasuje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i/>
          <w:i/>
          <w:iCs/>
          <w:caps/>
          <w:lang w:val="en-US" w:eastAsia="en-US"/>
        </w:rPr>
      </w:pPr>
      <w:r>
        <w:rPr>
          <w:rFonts w:eastAsia="Arial Unicode MS"/>
          <w:bCs w:val="false"/>
          <w:i/>
          <w:iCs/>
          <w:caps/>
          <w:lang w:val="en-US" w:eastAsia="en-US"/>
        </w:rPr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ZVU NA PREDKLADANIE ŽIADOSTÍ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NENÁVRATNÝ FINANČNÝ PRÍSPEVOK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PORU IMPLEMENTÁCIE STRATÉGIE CLLD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. j. MIESTNEHO ROZVOJA VEDENÉHO KOMUNITOU)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ENEJ Z DOTÁCIE NITRIANSKEHO SAMOSPRÁVNEHO KRAJA</w:t>
      </w:r>
    </w:p>
    <w:p>
      <w:pPr>
        <w:pStyle w:val="TextBodyIndent"/>
        <w:ind w:firstLine="25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TextBodyIndent"/>
        <w:ind w:firstLine="25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ód výzvy: 1/DOLNA NITRA/LEADER2/2016</w:t>
      </w:r>
    </w:p>
    <w:p>
      <w:pPr>
        <w:pStyle w:val="TextBodyIndent"/>
        <w:ind w:firstLine="25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estna akčná skupina Regionálne združenie Dolná Nitra o.z.</w:t>
      </w:r>
      <w:r>
        <w:rPr>
          <w:sz w:val="24"/>
          <w:szCs w:val="24"/>
          <w:lang w:val="en-US" w:eastAsia="en-US"/>
        </w:rPr>
        <w:t xml:space="preserve"> (ďalej len „MAS RZ Dolná Nitra o.z.“), verejno - súkromné partnerstvo vybrané Nitrianskym samosprávnym krajom pre implementáciu Stratégie CLLD (Nástroj 2 LEADER NSK) </w:t>
      </w:r>
      <w:r>
        <w:rPr>
          <w:b/>
          <w:bCs/>
          <w:sz w:val="24"/>
          <w:szCs w:val="24"/>
          <w:lang w:val="en-US" w:eastAsia="en-US"/>
        </w:rPr>
        <w:t xml:space="preserve">vyhlasuje </w:t>
      </w:r>
      <w:r>
        <w:rPr>
          <w:bCs/>
          <w:sz w:val="24"/>
          <w:szCs w:val="24"/>
          <w:lang w:val="en-US" w:eastAsia="en-US"/>
        </w:rPr>
        <w:t>dňa 5.10.2016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na základe rozhodnutia Výkonného orgánu združenia RZ Dolná Nitra o.z. </w:t>
      </w:r>
      <w:r>
        <w:rPr>
          <w:b/>
          <w:bCs/>
          <w:sz w:val="24"/>
          <w:szCs w:val="24"/>
          <w:lang w:val="en-US" w:eastAsia="en-US"/>
        </w:rPr>
        <w:t xml:space="preserve">výzvu pre </w:t>
      </w:r>
      <w:r>
        <w:rPr>
          <w:b/>
          <w:sz w:val="24"/>
          <w:szCs w:val="24"/>
          <w:lang w:val="en-US" w:eastAsia="en-US"/>
        </w:rPr>
        <w:t>predkladanie žiadost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o poskytnutie nenávratného finančného príspevku poskytnutej z dotácie NSK na rok 2016</w:t>
      </w:r>
      <w:r>
        <w:rPr>
          <w:sz w:val="24"/>
          <w:szCs w:val="24"/>
          <w:lang w:val="en-US" w:eastAsia="en-US"/>
        </w:rPr>
        <w:t xml:space="preserve"> (ďalej len „ŽoNFP”) nasledovne: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v termíne od 5.10.2016</w:t>
      </w:r>
      <w:r>
        <w:rPr>
          <w:b/>
          <w:color w:val="FF0000"/>
        </w:rPr>
        <w:t xml:space="preserve"> </w:t>
      </w:r>
      <w:r>
        <w:rPr>
          <w:b/>
        </w:rPr>
        <w:t>do 24.10.2016 pre opatre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bnova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íjímanie ŽoNFP bude od 10.10.2016 do 24.10.2016 v priestoroch kancelárie / sídla MAS Golianovo č. 399, Golianovo</w:t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Rozpočet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  <w:t>V súlade s ročnými limitmi uvedenými v Zmluve o poskytnutí dotácie č. 1774/2016/OSČ medzi Nitrianskym samosprávnym krajom a MAS Regionálne združenie Dolná Nitra o.z. v celkovej sume 17 600 EUR pre túto výzvu (</w:t>
      </w:r>
      <w:r>
        <w:rPr>
          <w:bCs/>
          <w:i/>
        </w:rPr>
        <w:t>vložiť tab. Finančný plán pre príslušný rok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80"/>
        <w:gridCol w:w="790"/>
        <w:gridCol w:w="925"/>
        <w:gridCol w:w="1060"/>
        <w:gridCol w:w="1020"/>
        <w:gridCol w:w="1000"/>
        <w:gridCol w:w="1060"/>
        <w:gridCol w:w="941"/>
      </w:tblGrid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cký cieľ (číslo a názov cieľa podľa Stratégie CLLD MAS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enie NS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. projektov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fin. užívateľom (v 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výdavky z dotácie NSK (v EUR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vky z dotácie NSK (v EUR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oprávnené výdavky (v EUR) :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N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fin. užívateľ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. </w:t>
            </w:r>
            <w:r>
              <w:rPr>
                <w:rFonts w:cs="Arial" w:ascii="Arial" w:hAnsi="Arial"/>
                <w:sz w:val="16"/>
                <w:szCs w:val="16"/>
              </w:rPr>
              <w:t>Dobudovať a rozšíriť verejnú infraštruktúru vrátane infraštruktúry voľného času pre obyvateľov ako i návštevníkov regiónu a zlepšiť stav obcí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Obnova obc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(obc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21,0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 (ostatní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 (podni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Rozvoj vidieckej spoločnosti a podpora tradíci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 (podnik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 (ostatní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 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Prevádzka a administratívna činnosť MA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 (MA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521,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sk-SK" w:eastAsia="sk-SK"/>
        </w:rPr>
        <w:t>P</w:t>
      </w:r>
      <w:r>
        <w:rPr>
          <w:bCs/>
          <w:sz w:val="24"/>
          <w:szCs w:val="24"/>
          <w:lang w:val="en-US" w:eastAsia="en-US"/>
        </w:rPr>
        <w:t xml:space="preserve">re vypracovanie a administráciu ŽoNFP prijatých v rámci tejto Výzvy platia výberové kritéria na výber projektov schválené Výkonným orgánom MAS RZ Dolná Nitra o.z. dňa 10.12.2015 a sú zverejnené na internetovej stránke MAS </w:t>
      </w:r>
      <w:hyperlink r:id="rId5">
        <w:r>
          <w:rPr>
            <w:rStyle w:val="InternetLink"/>
            <w:rFonts w:cs="Times New Roman"/>
            <w:bCs/>
            <w:sz w:val="24"/>
            <w:szCs w:val="24"/>
          </w:rPr>
          <w:t>http://www.</w:t>
        </w:r>
      </w:hyperlink>
      <w:r>
        <w:rPr>
          <w:bCs/>
          <w:sz w:val="24"/>
          <w:szCs w:val="24"/>
          <w:u w:val="single"/>
        </w:rPr>
        <w:t>dolnanitra.</w:t>
      </w:r>
      <w:r>
        <w:rPr>
          <w:rStyle w:val="InternetLink"/>
          <w:rFonts w:cs="Times New Roman"/>
          <w:color w:val="000000"/>
          <w:sz w:val="24"/>
          <w:szCs w:val="24"/>
        </w:rPr>
        <w:t>sk</w:t>
      </w:r>
      <w:r>
        <w:rPr>
          <w:bCs/>
          <w:sz w:val="24"/>
          <w:szCs w:val="24"/>
          <w:u w:val="single"/>
        </w:rPr>
        <w:t>,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rehľadná štruktúra podmienok poskytnutia dotácie podľa jednotlivých opatrení (c</w:t>
      </w:r>
      <w:r>
        <w:rPr/>
        <w:t>ieľ opatrenia, podporované aktivity a podaktivity, oprávnené a neoprávnené výdavky, oprávnení žiadatelia, povinné výberové kritériá pre projekty konečných užívateľov, rozsah pomoci, výška spolufinancovania a pod.) sú uvedené v aktuálnej verzii Usmernenia 2 LEADER NSK,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FP sa predkladá osobne v dvoch vyhotoveniach (1 originál + 1 kópia) v kancelárii / sídle MAS RZ Dolná Nitra o.z., č. 399, Golianovo (budova KD Golianovo, 1. posch.).,   e-mail : manazer@dolnanitra.sk. ŽoNFP je možné predkladať len v rámci vyhláseného výberového kola, a to v termíne uvedenom v danej výzve pre príslušné opatrenie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ý žiadateľ (konečný užívateľ) predkladá len jednu žiadosť ročne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FP sa predkladá kompletná a musí obsahovať všetky požadované prílohy v zmysle Zoznamu povinných príloh projektu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iadateľ je povinný splniť všetky povinné výberové kritériá stanovené pre uvedené opatrenie tak ako je to uvedené vo vyššie uvedených dokumentoch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nie tovarov, stavebných prác a služieb musí byť vykonané v súlade s platným zákonom o verejnom obstarávaní.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 podpísaním Zmluvy o poskytnutí nenávratého finančného príspevku z dotácie NSK pre podporu Stratégie CLLD neexistuje právny nárok na poskytnutie NFP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ie informácie týkajúce sa výzvy je možné získať v kancelárii MAS RZ Dolná Nitra o.z., adresa: č. 399, Golianovo, telefón: 0917 387 295, e-mail: manazer@dolnanitra.sk,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ený pracovník MAS (manažér MAS): Ing. Ľubica Požgajov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NFP (formulár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poskytnutí dotácie (návrh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rnenie 2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 Golianove, dňa 5.10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</w:t>
      </w:r>
      <w:r>
        <w:rPr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Ľuboš Kolárik, Mgr.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predseda o. z.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MAS RZ Dolná Nitra o.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nto projekt je spolufinancovaný z rozpočtu Nitrianskeho samosprávneho kra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8000"/>
      <w:sz w:val="20"/>
      <w:szCs w:val="2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5:00Z</dcterms:created>
  <dc:creator>Jela</dc:creator>
  <dc:description/>
  <cp:keywords/>
  <dc:language>en-US</dc:language>
  <cp:lastModifiedBy>R P</cp:lastModifiedBy>
  <cp:lastPrinted>2016-08-12T10:44:00Z</cp:lastPrinted>
  <dcterms:modified xsi:type="dcterms:W3CDTF">2016-10-05T15:15:00Z</dcterms:modified>
  <cp:revision>2</cp:revision>
  <dc:subject/>
  <dc:title>Výzva Nástroj 1</dc:title>
</cp:coreProperties>
</file>