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0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2"/>
            </w:r>
            <w:bookmarkEnd w:id="0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1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3"/>
            </w:r>
            <w:bookmarkEnd w:id="1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10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11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Od – do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10</w: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  <w:t xml:space="preserve">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2" w:name="__Fieldmark__120_2285601166"/>
            <w:bookmarkStart w:id="3" w:name="__Fieldmark__120_2285601166"/>
            <w:bookmarkEnd w:id="3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</w:t>
            </w:r>
            <w:r>
              <w:rPr>
                <w:rFonts w:eastAsia="Calibri" w:ascii="Calibri" w:hAnsi="Calibri" w:asciiTheme="minorHAnsi" w:hAnsiTheme="minorHAnsi"/>
                <w:color w:val="000000" w:themeColor="text1"/>
              </w:rPr>
              <w:t>0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4" w:name="__Fieldmark__127_2285601166"/>
            <w:bookmarkStart w:id="5" w:name="__Fieldmark__127_2285601166"/>
            <w:bookmarkEnd w:id="5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Stratégia CLLD územia RZ Dolná Nitra o.z.,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_Fieldmark__138_2285601166"/>
            <w:bookmarkStart w:id="7" w:name="__Fieldmark__138_2285601166"/>
            <w:bookmarkEnd w:id="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145_2285601166"/>
            <w:bookmarkStart w:id="9" w:name="__Fieldmark__145_2285601166"/>
            <w:bookmarkEnd w:id="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50_2285601166"/>
            <w:bookmarkStart w:id="11" w:name="__Fieldmark__150_2285601166"/>
            <w:bookmarkEnd w:id="1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60_2285601166"/>
            <w:bookmarkStart w:id="13" w:name="__Fieldmark__160_2285601166"/>
            <w:bookmarkEnd w:id="1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67_2285601166"/>
            <w:bookmarkStart w:id="15" w:name="__Fieldmark__167_2285601166"/>
            <w:bookmarkEnd w:id="1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color w:val="000000" w:themeColor="text1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4_2285601166"/>
            <w:bookmarkStart w:id="17" w:name="__Fieldmark__174_2285601166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Calibri"/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Príručka pre žiadateľa o poskytnutie nenávratného finančného príspevku z Programu rozvoja vidieka SR </w:t>
              <w:br/>
              <w:t xml:space="preserve">2014 – 2022 pre opatrenie 19. Podpora na miestny rozvoj v rámci iniciatívy LEADER a  Integrovaného regionálneho operačného programu 2014 – 2020  Prioritná os 5.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 xml:space="preserve">Miestny rozvoj vedený komunitou a/alebo </w:t>
            </w:r>
            <w:r>
              <w:rPr>
                <w:rFonts w:cs="Times New Roman"/>
                <w:color w:val="000000" w:themeColor="text1"/>
                <w:sz w:val="20"/>
                <w:szCs w:val="20"/>
              </w:rPr>
              <w:t xml:space="preserve">Príručka pre žiadateľa o poskytnutie nenávratného finančného príspevku z Programu rozvoja vidieka SR  2014 – 2022 pre opatrenie 19. </w:t>
            </w:r>
            <w:r>
              <w:rPr>
                <w:color w:val="000000" w:themeColor="text1"/>
                <w:sz w:val="20"/>
                <w:szCs w:val="20"/>
              </w:rPr>
              <w:t>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186_2285601166"/>
            <w:bookmarkStart w:id="19" w:name="__Fieldmark__186_2285601166"/>
            <w:bookmarkEnd w:id="19"/>
            <w:r>
              <w:rPr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Calibri"/>
                <w:color w:val="000000" w:themeColor="text1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</w:rPr>
              <w:t xml:space="preserve">Príručka pre prijímateľa nenávratného finančného príspevku z Programu rozvoja vidieka SR 2014 – 2022  p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</w:t>
            </w:r>
            <w:r>
              <w:rPr>
                <w:color w:val="000000" w:themeColor="text1"/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0" w:name="__Fieldmark__193_2285601166"/>
            <w:bookmarkStart w:id="21" w:name="__Fieldmark__193_2285601166"/>
            <w:bookmarkEnd w:id="21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eastAsia="Calibri" w:cs="Times New Roman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asciiTheme="minorHAnsi" w:hAnsiTheme="minorHAnsi"/>
          <w:b/>
          <w:b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3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eastAsia="Calibri" w:ascii="Calibri" w:hAnsi="Calibri" w:asciiTheme="minorHAnsi" w:hAnsiTheme="minorHAnsi"/>
          <w:sz w:val="16"/>
          <w:szCs w:val="16"/>
          <w:lang w:val="sk-SK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lang w:val="sk-SK"/>
        </w:rPr>
        <w:t>, na ktoré bude hodnotenie zamerané.</w:t>
      </w:r>
    </w:p>
  </w:footnote>
  <w:footnote w:id="4">
    <w:p>
      <w:pPr>
        <w:pStyle w:val="Footnote"/>
        <w:widowControl w:val="fals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potreby je potrebné tabuľky a riadky nakopírovať.</w:t>
      </w:r>
    </w:p>
  </w:footnote>
  <w:footnote w:id="5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1718a3"/>
    <w:rPr>
      <w:rFonts w:ascii="Times New Roman" w:hAnsi="Times New Roman" w:eastAsia="Times New Roman" w:cs="Times New Roman"/>
      <w:kern w:val="0"/>
      <w:sz w:val="20"/>
      <w:szCs w:val="20"/>
      <w:lang w:val="en-GB" w:eastAsia="sk-SK"/>
      <w14:ligatures w14:val="none"/>
    </w:rPr>
  </w:style>
  <w:style w:type="character" w:styleId="FootnoteCharacters">
    <w:name w:val="Footnote Characters"/>
    <w:basedOn w:val="DefaultParagraphFont"/>
    <w:link w:val="Char2"/>
    <w:uiPriority w:val="99"/>
    <w:qFormat/>
    <w:rsid w:val="001718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qFormat/>
    <w:rsid w:val="001718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Char2" w:customStyle="1">
    <w:name w:val="Char2"/>
    <w:basedOn w:val="Normal"/>
    <w:uiPriority w:val="99"/>
    <w:qFormat/>
    <w:rsid w:val="001718a3"/>
    <w:pPr>
      <w:spacing w:lineRule="exact" w:line="240" w:before="0" w:after="160"/>
    </w:pPr>
    <w:rPr>
      <w:kern w:val="2"/>
      <w:vertAlign w:val="superscript"/>
      <w14:ligatures w14:val="standardContextual"/>
    </w:rPr>
  </w:style>
  <w:style w:type="paragraph" w:styleId="CVHeading1" w:customStyle="1">
    <w:name w:val="CV Heading 1"/>
    <w:basedOn w:val="Normal"/>
    <w:next w:val="Normal"/>
    <w:qFormat/>
    <w:rsid w:val="001718a3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1718a3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1718a3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1718a3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1718a3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1718a3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NormalFirstLine" w:customStyle="1">
    <w:name w:val="CV Normal - First Line"/>
    <w:basedOn w:val="CVNormal"/>
    <w:next w:val="CVNormal"/>
    <w:qFormat/>
    <w:rsid w:val="001718a3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0</Words>
  <Characters>399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8:00Z</dcterms:created>
  <dc:creator>Comfor</dc:creator>
  <dc:description/>
  <dc:language>en-US</dc:language>
  <cp:lastModifiedBy>Viktoria</cp:lastModifiedBy>
  <dcterms:modified xsi:type="dcterms:W3CDTF">2023-10-2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