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47650</wp:posOffset>
            </wp:positionV>
            <wp:extent cx="763270" cy="86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98425</wp:posOffset>
            </wp:positionV>
            <wp:extent cx="607060" cy="7461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8"/>
          <w:szCs w:val="28"/>
        </w:rPr>
        <w:t>ZMLUVA  O  POSKYTNUTÍ  DOTÁCI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18"/>
        </w:rPr>
      </w:pPr>
      <w:r>
        <w:rPr>
          <w:rFonts w:eastAsia="Times New Roman" w:cs="Calibri" w:cstheme="minorHAnsi"/>
          <w:b/>
          <w:szCs w:val="18"/>
        </w:rPr>
        <w:t>ČÍSLO ZMLUVY: MAS-1/LEADER NSK/2022/10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uzatvorená podľa ustanovení § 269 ods.2 Obchodného zákonníka č. 513/1991 Zb. v znení neskorších predpisov v súlade s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§ 8 ods. 5 zákona NR SR č. 583/2004 Z. z. o rozpočtových pravidlách územnej samosprávy a o zmene a doplnení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>niektorých zákonov v znení neskorších predpisov a v súlade s VZN NSK č. 9/2020</w:t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MLUVNÉ STRANY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skytovateľ:</w:t>
        <w:tab/>
        <w:tab/>
        <w:tab/>
      </w:r>
      <w:r>
        <w:rPr>
          <w:rFonts w:cs="Calibri" w:cstheme="minorHAnsi"/>
          <w:bCs/>
        </w:rPr>
        <w:t>RZ Dolná Nitra o. z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ídlo:</w:t>
        <w:tab/>
        <w:tab/>
        <w:tab/>
        <w:tab/>
        <w:t>Golianovo č. 399, 951 08 Golianovo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úpený:</w:t>
        <w:tab/>
        <w:t>RNDr. Ivan Michna, predseda združenia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211625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é spojenie:</w:t>
        <w:tab/>
        <w:tab/>
        <w:t>Slovenská Sporiteľňa, a.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účtu:</w:t>
        <w:tab/>
        <w:tab/>
        <w:tab/>
        <w:t>SK59 0900 0000 0051 4788 6814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onečný užívateľ:</w:t>
      </w:r>
      <w:r>
        <w:rPr>
          <w:rFonts w:asciiTheme="minorHAnsi" w:hAnsiTheme="minorHAnsi"/>
        </w:rPr>
        <w:tab/>
        <w:tab/>
        <w:t>Vajkovská stará Žitava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>Vajka nad Žitavou 414, 951 88 Lúčnica nad Žitavou</w:t>
      </w:r>
    </w:p>
    <w:p>
      <w:pPr>
        <w:pStyle w:val="NoSpacing"/>
        <w:rPr/>
      </w:pPr>
      <w:r>
        <w:rPr>
          <w:rFonts w:asciiTheme="minorHAnsi" w:hAnsiTheme="minorHAnsi"/>
        </w:rPr>
        <w:t>Zastúpený:</w:t>
        <w:tab/>
        <w:tab/>
        <w:tab/>
        <w:t>Ing. Peter Valent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>50395106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é spojenie:</w:t>
        <w:tab/>
        <w:tab/>
        <w:t>Fio banka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</w:t>
        <w:tab/>
        <w:tab/>
        <w:tab/>
        <w:t>SK18 8330 0000 0020 0110 6471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</w:r>
      <w:r>
        <w:rPr>
          <w:rFonts w:asciiTheme="minorHAnsi" w:hAnsiTheme="minorHAnsi"/>
        </w:rPr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Theme="minorHAnsi" w:hAnsiTheme="minorHAnsi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áto zmluva vrátane všetkých jej príloh sa ďalej označuje aj ako „Zmluva“. Poskytovateľ a Konečný užívateľ sa pre účely tejto Zmluvy označujú ďalej spoločne ako „Zmluvné strany“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EDMET A ÚČEL ZMLUV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Predmetom tejto Zmluvy o poskytnutí dotácie (ďalej len „zmluva“) je úprava zmluvných podmienok, práv a povinností pri poskytnutí dotácie zo strany poskytovateľa konečnému užívateľovi na realizáciu aktivít projektu, ktoré sú predmetom </w:t>
      </w:r>
      <w:r>
        <w:rPr>
          <w:rFonts w:asciiTheme="minorHAnsi" w:hAnsiTheme="minorHAnsi"/>
        </w:rPr>
        <w:t>schváleného projektového návrhu - Žiadosti o dotáciu v rámci Opatrenia 1. a Opatrenia 2. Nástroja 1 LEADER NSK na podporu držiteľov regionálnej značky kvality a činnosti združení a spolkov na vidieku Nitrianskeho kraja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ind w:left="2835" w:hanging="255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ov projektu:</w:t>
        <w:tab/>
        <w:t>Zelená Lúčnica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istračné číslo:</w:t>
        <w:tab/>
        <w:t>1/LEADER NSK/2022/10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iesto realizácie projektu: </w:t>
        <w:tab/>
        <w:t>Lúčnica nad Žitavou kat.územie Vajka, Martinová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atrenie:</w:t>
        <w:tab/>
        <w:t>2 Podpora činnosti združení a spolkov</w:t>
      </w:r>
    </w:p>
    <w:p>
      <w:pPr>
        <w:pStyle w:val="Normal"/>
        <w:spacing w:lineRule="auto" w:line="240" w:before="0" w:after="0"/>
        <w:ind w:firstLine="14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Účelom tejto zmluvy je podpora držiteľov regionálnej značky kvality a činnosti združení a spolkov na vidieku Nitrianskeho kraja – Nástroj 1 LEADER NSK a poskytnutie dotácie na úhradu oprávnených výdavkov projektu konečného užívateľa z rozpočtu Nitrianskeho samosprávneho kraja v zmysle VZN NSK č. 9/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 účely tejto zmluvy sú nasledujúce dokumenty záväzné pri vysvetľovaní jednotlivých ustanov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N NSK  č. 9/2020 o poskytovaní dotácií z rozpočtu Nitrianskeho samosprávneho kraja na podporu držiteľov regionálnej značky kvality a činnosti združení a spolkov na vidieku Nitrianskeho kraja – Nástroj 1 LEADER NSK,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ramový manuál 1 Nástroja 1 LEADER NSK na podporu držiteľov regionálnej značky kvality a činnosti združení a spolkov na vidieku Nitrianskeho kraja (ďalej len „PM 1“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égia miestneho rozvoja RZ Dolná Nit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DAVKY PROJEKTU A 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ľ a konečný užívateľ sa dohodli na nasledujúcom: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641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é oprávnené výdavky na realizáciu aktivít projektu predstavujú  sumu 1 530,61 EUR.</w:t>
      </w:r>
    </w:p>
    <w:p>
      <w:pPr>
        <w:pStyle w:val="ListParagraph"/>
        <w:spacing w:lineRule="auto" w:line="240" w:before="0" w:afterAutospacing="1"/>
        <w:ind w:left="641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kytovateľ poskytne konečnému užívateľovi na základe Oznámenia Úradu Nitrianskeho samosprávneho kraja k Žiadosti č. </w:t>
      </w:r>
      <w:r>
        <w:rPr>
          <w:rFonts w:asciiTheme="minorHAnsi" w:hAnsiTheme="minorHAnsi"/>
        </w:rPr>
        <w:t>1/LEADER NSK/2022/10</w:t>
      </w:r>
      <w:r>
        <w:rPr>
          <w:rFonts w:cs="Calibri" w:cstheme="minorHAnsi"/>
        </w:rPr>
        <w:t xml:space="preserve"> dotáciu vo výške 1 500,00 </w:t>
      </w:r>
      <w:r>
        <w:rPr>
          <w:rFonts w:asciiTheme="minorHAnsi" w:hAnsiTheme="minorHAnsi"/>
        </w:rPr>
        <w:t>EUR (slovom tisícpäťsto eur)</w:t>
      </w:r>
      <w:r>
        <w:rPr>
          <w:rFonts w:cs="Calibri" w:cstheme="minorHAnsi"/>
        </w:rPr>
        <w:t>, čo predstavuje 98 % z celkových oprávnených výdavkov na realizáciu aktivít projektu uvedených v Čl. III bode 1. písm. a) tejto Zmluvy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zabezpečí vlastné zdroje financovania projektu vo výške 2 % z celkových oprávnených výdavkov na realizáciu aktivít projektu uvedených v Čl. III bode 1. písm. a) tejto Zmluvy, t.j. 30,61 EUR a zabezpečí ďalšie vlastné zdroje financovania projektu na úhradu všetkých neoprávnených výdavkov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sa zaväzuje použiť dotáciu výlučne na úhradu celkových oprávnených výdavkov na realizáciu aktivít projektu a za splnenia podmienok stanovených Zmluv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yp oprávnených výdavkov podľa PM 1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žné výdavky vo výške: 1 500,00 EUR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rávneným obdobím pre výdavky je obdobie od 01.01.2022 do 31.12.2022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ĎALŠIE  PODMIENKY POUŽITIA 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é finančné prostriedky sú účelovo viazané a konečný užívateľ sa zväzuje použiť ich v zmysle § 7 zákona NR SR č. 583/2004 Z.z. o rozpočtových pravidlách územnej samosprávy a o zmene a doplnení niektorých zákonov len na účel, ktorý je uvedený v Čl. II tejto Zml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musí kompletne zrealizovať celý projekt a uhradiť všetky výdavky súvisiace s projektom z vlastných zdrojov, vrátane povinného spolufinancovania. Po zrealizovaní projektu predloží Poskytovateľovi Žiadosť o refundáciu oprávnených výdavkov a súčasne predloží povinné prílohy, ktorými sú fotokópia zmluvy/objednávky s dodávateľmi, fotokópie účtovných dokladov, výpisov z bankového účtu, podpornú dokumentáciu, fotodokumentácia z realizácie projektov, formulár hodnotiacich a monitorovacích ukazovateľov, objednávka, dodací list, faktúra a pod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umožniť výkon kontroly na mieste zo strany Poskytovateľa a zo strany oprávnených kontrolných zamestnancov NSK a ním poverených subjektov v zmysle príslušných právnych predpisov SR a bude ako kontrolovaný subjekt pri výkone kontroly riadne plniť povinnosti, ktoré mu z týchto predpisov vyplývajú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v oblasti informovanosti a publicity postupovať v súlade s PM 1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>Konečný užívateľ je povinný zabezpečiť udržateľnosť projektu 3 ro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zabezpečiť Poskytovateľovi maximálnu súčinnosť pri spracovaní Ročného zúčtovania dotácie a Monitorovacej správy o využití dotácie z rozpočtu NSK RZ Dolná Nitra a predložiť na vyžiadanie aj ďalšie relevantné dokumenty, ktoré sú pre ich spracovanie nevyhnutné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EREČNÉ USTANOVENIA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áto zmluva nadobúda platnosť dňom podpisu zástupcami oboch zmluvných strán a účinnosť dňom nasledujúcim po dni jej zverejnenia na internetovej stránke občianskeho združenia MAS Dolná Nitra </w:t>
      </w:r>
      <w:hyperlink r:id="rId4">
        <w:r>
          <w:rPr>
            <w:rStyle w:val="InternetLink"/>
            <w:rFonts w:cs="Calibri" w:cstheme="minorHAnsi"/>
          </w:rPr>
          <w:t>www.dolnanitra.sk</w:t>
        </w:r>
      </w:hyperlink>
      <w:r>
        <w:rPr>
          <w:rFonts w:cs="Calibri" w:cstheme="minorHAnsi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je povinný vrátiť neoprávnene použitú dotáciu Poskytovateľovi v prípade, ak porušil rozpočtovú disciplínu v zmysle § 31 zákona č. 523/2004 o rozpočtových pravidlách verejnej správy a o zmene a doplnení niektorých zákonov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a je vyhotovená v dvoch rovnopisoch, z ktorých každá zmluvná strana obdrží po jednom rovnopis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u je možné zmeniť len po vzájomnej dohode oboch zmluvných strán, a to formou písomných dodatkov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né strany si Zmluvu prečítali, porozumeli jej obsahu a prehlasujú, že nebola uzatvorená v tiesni, ani za znevýhodnených podmienok a na znak súhlasu ju podpisujú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V Golianove, dňa 08.09.2022       </w:t>
        <w:tab/>
        <w:tab/>
        <w:tab/>
        <w:tab/>
        <w:t xml:space="preserve">V Golianove, dňa ................ </w:t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..................................................</w:t>
        <w:tab/>
        <w:tab/>
        <w:tab/>
        <w:tab/>
        <w:tab/>
        <w:t xml:space="preserve">.......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</w:t>
      </w:r>
      <w:r>
        <w:rPr>
          <w:rFonts w:asciiTheme="minorHAnsi" w:hAnsiTheme="minorHAnsi"/>
          <w:i/>
        </w:rPr>
        <w:t xml:space="preserve">za poskytovateľa </w:t>
        <w:tab/>
        <w:tab/>
        <w:tab/>
        <w:t xml:space="preserve">                                 za konečného užívateľ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 xml:space="preserve">    </w:t>
      </w:r>
      <w:r>
        <w:rPr>
          <w:rFonts w:asciiTheme="minorHAnsi" w:hAnsiTheme="minorHAnsi"/>
          <w:b/>
          <w:i/>
        </w:rPr>
        <w:t xml:space="preserve">RNDr. Ivan Michna </w:t>
        <w:tab/>
        <w:tab/>
        <w:t xml:space="preserve">                    </w:t>
        <w:tab/>
        <w:tab/>
        <w:tab/>
        <w:t xml:space="preserve">                  Ing. Peter Valent</w:t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    </w:t>
      </w:r>
      <w:r>
        <w:rPr>
          <w:rFonts w:asciiTheme="minorHAnsi" w:hAnsiTheme="minorHAnsi"/>
          <w:i/>
        </w:rPr>
        <w:t xml:space="preserve">predseda </w:t>
        <w:tab/>
        <w:tab/>
        <w:tab/>
        <w:tab/>
        <w:t xml:space="preserve">                                          štatutárny zástupca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</w:t>
      </w:r>
      <w:r>
        <w:rPr>
          <w:rFonts w:asciiTheme="minorHAnsi" w:hAnsiTheme="minorHAnsi"/>
          <w:i/>
        </w:rPr>
        <w:t xml:space="preserve">MAS Dolná Nitra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b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b36"/>
    <w:rPr>
      <w:color w:val="0000FF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d24b3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52b"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158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1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4113f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4113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b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rsid w:val="00d24b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c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Char" w:customStyle="1">
    <w:name w:val="Char"/>
    <w:basedOn w:val="Normal"/>
    <w:qFormat/>
    <w:rsid w:val="00967648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1675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411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41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57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lnanitr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06C22-4731-41F7-A38C-A067F2FA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3</Pages>
  <Words>1023</Words>
  <Characters>5832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4:00Z</dcterms:created>
  <dc:creator>Svornost Chrabrany</dc:creator>
  <dc:description/>
  <dc:language>en-US</dc:language>
  <cp:lastModifiedBy>Viktoria</cp:lastModifiedBy>
  <cp:lastPrinted>2022-09-08T08:59:00Z</cp:lastPrinted>
  <dcterms:modified xsi:type="dcterms:W3CDTF">2022-09-08T08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