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mluva o poskytnutí DOTÁCIE ns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tvorená v zmysle § 8 ods. 5 zákona NR SR č. 583/2004 Z. z. o rozpočtových pravidlách územnej samosprávy a o zmene a doplnení niektorých zákonov v znení neskorších predpisov a v súlade s VZN č. 2/2017 a VZN č. 9/2018</w:t>
      </w:r>
    </w:p>
    <w:p>
      <w:pPr>
        <w:pStyle w:val="Normal"/>
        <w:jc w:val="center"/>
        <w:rPr>
          <w:sz w:val="18"/>
          <w:szCs w:val="18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íslo zmluv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1"/>
        <w:tabs>
          <w:tab w:val="clear" w:pos="708"/>
          <w:tab w:val="left" w:pos="2127" w:leader="none"/>
        </w:tabs>
        <w:spacing w:before="0" w:after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ind w:left="15" w:hanging="0"/>
        <w:rPr/>
      </w:pPr>
      <w:r>
        <w:rPr>
          <w:b/>
          <w:sz w:val="24"/>
          <w:szCs w:val="24"/>
          <w:lang w:val="sk-SK"/>
        </w:rPr>
        <w:t>Poskytovateľ</w:t>
      </w:r>
      <w:r>
        <w:rPr>
          <w:sz w:val="24"/>
          <w:szCs w:val="24"/>
          <w:lang w:val="sk-SK"/>
        </w:rPr>
        <w:t>:</w:t>
      </w:r>
      <w:r>
        <w:rPr>
          <w:b/>
          <w:sz w:val="22"/>
          <w:szCs w:val="22"/>
          <w:lang w:val="sk-SK"/>
        </w:rPr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ind w:left="15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>Regionálne združenie Dolná Nitra, o. z.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ídlo:</w:t>
        <w:tab/>
        <w:t>Golianovo č. 399, 951 08 Golianovo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stúpený:</w:t>
        <w:tab/>
        <w:t>Mgr. Ľuboš Kolárik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O:</w:t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/>
      </w:pPr>
      <w:r>
        <w:rPr>
          <w:sz w:val="22"/>
          <w:szCs w:val="22"/>
          <w:lang w:val="sk-SK"/>
        </w:rPr>
        <w:t>Bankové spojenie: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 v tvare IBAN:</w:t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ón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ý užív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1"/>
        <w:tabs>
          <w:tab w:val="clear" w:pos="708"/>
          <w:tab w:val="left" w:pos="2175" w:leader="none"/>
          <w:tab w:val="left" w:pos="2340" w:leader="none"/>
        </w:tabs>
        <w:spacing w:before="0" w:after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ídlo:</w:t>
        <w:tab/>
        <w:t xml:space="preserve"> 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stúpený:</w:t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O: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ón: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 účel zmluvy</w:t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dmetom zmluvy o poskytnutí dotácie (ďalej len „zmluva“) je úprava zmluvných podmienok, práv a povinností zmluvných strán pri poskytovaní dotácie z rozpočtu Nitrianskeho samosprávneho kraja (ďalej NSK) zo strany poskytovateľa RZ Dolná Nitra o. z.  konečnému užívateľovi - ............................ za účelom realizácie aktivít Projektu, ktorý je predmetom schválenej žiadosti o NFP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 projektu 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ačné číslo 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 realizácie Projektu 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Účelom tejto zmluvy je podpora implementácie stratégie miestneho rozvoja vedeného komunitou (ďalej len „Stratégia CLLD“) v súlade s platným Všeobecne záväzným nariadením NSK č. 2/2017 a 9/2018 o poskytovaní dotácií z rozpočtu NSK na podporu držiteľov regionálnej značky kvality a činnosti združení a spolkov na vidieku Nitrianskeho kraja – Nástroj 1 LEADER NSK (ďalej len „VZN“) a v súlade s podmienkami pre Opatrenie č. :</w:t>
        <w:tab/>
        <w:t xml:space="preserve">.........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ázov : ............... Aktivita : 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príspe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 Dolná Nitra o. z. sa zaväzuje poskytnúť konečnému užívateľovi, v súlade s ustanoveniami tejto zmluvy dotáciu na spolufinancovanie celkových oprávnených výdavkov projektu 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o výške </w:t>
      </w:r>
      <w:r>
        <w:rPr>
          <w:b/>
          <w:sz w:val="22"/>
          <w:szCs w:val="22"/>
        </w:rPr>
        <w:t>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, slovom .................................... EU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skytovateľ poskytne Konečnému užívateľovi nenávratný finančný príspevok do výšky .......... EUR, čo predstavuje ........ % z celkových oprávnených výdavk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Konečný užívateľ zabezpečí vlastné zdroje financovania  Projektu vo výške ....% z celkových oprávnených výdavkov na realizáciu aktivít Projektu uvedených v čl. II, bode 1) Zmluvy, t.j. ...... EUR a zabezpečí ďalšie vlastné zdroje financovania Projektu na úhradu všetkých neoprávnených výdavkov Projekt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oprávnených výdavkov podľa Usmernenia 2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ežné výdavky vo výške ............ EU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apitálové výdavky vo výške ............ EUR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užívateľ sa zaväzuje použiť nenávratný finančný príspevok výlučne na úhradu celkových oprávnených výdavkov na realizáciu aktivít Projektu a za splnenia podmienok stanovených Zml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/>
      </w:pPr>
      <w:r>
        <w:rPr>
          <w:b/>
        </w:rPr>
        <w:t>Účet konečného užívateľ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RZ Dolná Nitra, o. z. zabezpečí poskytnutie dotácie konečnému užívateľovi bezhotovostne na užívateľom zriadený bankový ú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onečného užívateľ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nečný užívateľ sa zaväzuje prijať poskytnutú dotáciu a v súlade s podmienkami stanovenými v Programovom manuáli 1  riadne a v stanovenom termíne realizovať a zabezpečiť trvalú udržateľnosť Stratégie CLLD, na implementáciu ktorej je dotácia určená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financovania dotácie na realizáciu Projektu je refundáci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onečný užívateľ je povinný najneskôr do 30.11.2019 predložiť potrebné účtovné doklady preukazujúce oprávnenosť výdavkov (fotokópie účtovných dokladov, výpisy z bankového účtu, podpornú dokumentáciu, fotodokumentáciu) a poskytnúť informácie súvisiace s použitím dotácie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sa zaväzuje viesť účtovnú evidenciu v súlade so zákonom č. 431/2002 Z. z. o účtovníctve v znení neskorších predpisov. V prípade vedenia daňovej evidencie daňovník nie je považovaný za účtovnú jednotku a prílohou daňového priznania nie sú účtovné výkazy (t.j. neprikladá k daňovému priznaniu Výkaz o príjmoch a výdavkoch a Výkaz o majetku a záväzkoch). V takomto prípade daňovník nemusí viesť účtovníctvo a postupovať podľa zákona o účtovníctv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ípadne nevyčerpané finančné prostriedky z ročnej dotácie je konečný užívateľ povinný vrátiť najneskôr do 15.12.2019 na účet poskytovateľa č. SK59 0900 0000 0051 4788 6814 vedený v Slovenskej sporiteľni, a. s.</w:t>
      </w:r>
      <w:r>
        <w:rPr>
          <w:color w:val="000000"/>
          <w:sz w:val="22"/>
          <w:szCs w:val="22"/>
        </w:rPr>
        <w:t xml:space="preserve"> O odvode prostriedkov predloží konečný užívateľ avízo, v ktorom jasne uvedie výšku bežných a kapitálových výdavkov z nevyčerpaných finančných prostriedkov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ý užívateľ je povinný viesť poskytnutú dotáciu na ním zriadenom bankovom účte. Výnosy (úroky) z týchto prostriedkov odvedie konečný užívateľ na účet poskytovateľa </w:t>
      </w:r>
      <w:r>
        <w:rPr/>
        <w:t xml:space="preserve">č. </w:t>
      </w:r>
      <w:r>
        <w:rPr>
          <w:sz w:val="22"/>
          <w:szCs w:val="22"/>
        </w:rPr>
        <w:t xml:space="preserve">SK59 0900 0000 0051 4788 6814 </w:t>
      </w:r>
      <w:r>
        <w:rPr/>
        <w:t>vedený v </w:t>
      </w:r>
      <w:r>
        <w:rPr>
          <w:sz w:val="22"/>
          <w:szCs w:val="22"/>
        </w:rPr>
        <w:t>Slovenskej sporiteľni</w:t>
      </w:r>
      <w:r>
        <w:rPr/>
        <w:t>e, a. s</w:t>
      </w:r>
      <w:r>
        <w:rPr>
          <w:sz w:val="22"/>
          <w:szCs w:val="22"/>
        </w:rPr>
        <w:t>. v termíne najneskôr do 10.1. nasledujúceho kalendárneho roka, len v prípade ak budú vyššie alebo rovné ako 5.- EU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nečný užívateľ sa podpisom tejto zmluvy zaväzuje, že umožní výkon kontroly zo strany oprávnených kontrolných orgánov v zmysle príslušných právnych predpisov SR a bude ako kontrolovaný subjekt pri výkone kontroly riadne plniť povinnosti, ktoré mu z týchto predpisov vyplývaj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 prípade zistenia nezrovnalostí, resp. porušení finančného charakteru v použití prostriedkov dotácie je konečný užívateľ povinný vrátiť neoprávnene použitú časť pridelenej dotác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zistenia nezrovnalostí, resp. porušení nefinančného charakteru v použití prostriedkov dotácie je konečný užívateľ povinný predložiť návrh opatrení na odstránenie nedostatkov spolu s plánom plneni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čný užívateľ je povinný zabezpečiť maximálnu súčinnosť a komunikáciu s projektovým manažérom RZ Dolná Nitra o.z. pri spracovaní Ročného zúčtovania dotácie a Záverečnej správy o využití dotácie MAS RZ Dolná Nitra o.z. a predložiť na vyžiadanie aj ďalšie relevantné dokumenty, ktoré sú pre ich spracovanie nevyhnut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 všetkých aktivitách vykonávaných v súvislosti s realizáciou konkrétneho projektu v rámci spolufinancovania Stratégie CLLD, je konečný užívateľ povinn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užívať logo LEADER NSK a erb Nitrianskeho samosprávneho kraj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reteľne, jasne a čitateľne uviesť presný názov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 zreteľne , jasne a čitateľne uviesť oznam, že sa na financovaní projektu, ktorý je predmetom tejto Zmluvy, podieľa Nitriansky samosprávny kraj, a to v nasledujúcom znení: „Tento projekt je spolufinancovaný z rozpočtu Nitrianskeho samosprávneho kraja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ečný užívateľ je povinný v oblasti informovanosti a publicity postupovať podľa pokynov uvedených v PM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Zkladntext2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áto zmluva nadobúda platnosť dňom podpisu obidvoma zmluvnými stranami a účinnosť dňom nasledujúcim po dni jej zverejnenia na internetovej stránke RZ Dolná Nitra o.z.  </w:t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sa uzatvára na dobu určitú, a to do času riadneho vysporiadania záväzkov podľa tejto Zmluvy.</w:t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a povinnosti vyplývajúce zo zmluvy prechádzajú aj na právnych nástupcov zmluvných strá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áva a povinnosti zmluvných strán výslovne neupravené touto zmluvou sa riadia príslušnými ustanoveniami Obchodného zákonníka (zákon č. 513/1991 Zb. Obchodný zákoník v znení neskorších predpisov) a zákona č. 583/2004 Z. z. o rozpočtových pravidlách územnej samosprávy a o zmene a doplnení niektorých zákonov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úto zmluvu je možné meniť alebo dopĺňať len na základe vzájomnej dohody oboch zmluvných strán, pričom akékoľvek zmeny a doplnky musia byť vykonané vo forme písomného a očíslovaného dodatku k zmluve. Akékoľvek zmeny obsahu zmluvy prerokuje poskytovateľ s konečným užívateľom pomoci najneskôr do 30 kalendárnych dní od prijatia písomného návrhu na zmenu od konečného užívateľa.</w:t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ak sa akékoľvek ustanovenie zmluvy stane neplatným v dôsledku jeho rozporu s platným právnym poriadkom, nespôsobí to neplatnosť celej zmluvy. Zmluvné strany sa v takom prípade zaväzujú vzájomným rokovaním nahradiť neplatné zmluvné ustanovenie novým platným ustanovením tak, aby ostal zachovaný obsah, zámer a účel sledovaný zmluvou.</w:t>
      </w:r>
    </w:p>
    <w:p>
      <w:pPr>
        <w:pStyle w:val="Zkladntext2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né strany prehlasujú, že si text tejto zmluvy riadne a dôsledne prečítali, jeho obsahu porozumeli a že tento vyjadruje ich slobodnú a vážnu vôľu bez omylu, čo potvrdzujú svojimi vlastnoručnými podpis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mluva je vyhotovená v troch vyhotoveniach, z toho jedno obdrží konečný užívateľ a dve poskytovateľ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 sporu medzi zmluvnými stranami sa bude postupovať podľa rovnopisu tejto zmluvy uloženého u poskytovateľ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pisujúce túto zmluvu vyhlasujú, že sú oprávnené konať v mene zmluvných str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, dňa ..................</w:t>
        <w:tab/>
        <w:tab/>
        <w:tab/>
        <w:tab/>
        <w:tab/>
        <w:t xml:space="preserve">  V................, dňa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poskytovateľa </w:t>
        <w:tab/>
        <w:tab/>
        <w:tab/>
        <w:tab/>
        <w:tab/>
        <w:tab/>
        <w:t xml:space="preserve">          za konečného užívateľ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gr. Ľuboš Kolárik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predseda RZ Dolná Nitra o.z.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widowControl w:val="false"/>
      <w:suppressAutoHyphens w:val="true"/>
      <w:spacing w:before="0" w:after="120"/>
    </w:pPr>
    <w:rPr>
      <w:rFonts w:eastAsia="SimSun;宋体"/>
      <w:sz w:val="16"/>
      <w:szCs w:val="16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7:00Z</dcterms:created>
  <dc:creator>Králik Štefan</dc:creator>
  <dc:description/>
  <cp:keywords/>
  <dc:language>en-US</dc:language>
  <cp:lastModifiedBy>Manager</cp:lastModifiedBy>
  <cp:lastPrinted>2017-06-22T14:10:00Z</cp:lastPrinted>
  <dcterms:modified xsi:type="dcterms:W3CDTF">2019-01-22T08:57:00Z</dcterms:modified>
  <cp:revision>2</cp:revision>
  <dc:subject/>
  <dc:title>ZMLUVA O POSKYTNUTÍ NENÁVRATNÉHO FINANČNÉHO PRÍSPEVKU</dc:title>
</cp:coreProperties>
</file>