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vyhlás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dolu podpísaný /-á ............................................................................ (</w:t>
      </w:r>
      <w:r>
        <w:rPr>
          <w:rFonts w:cs="Times New Roman" w:ascii="Times New Roman" w:hAnsi="Times New Roman"/>
          <w:i/>
          <w:iCs/>
          <w:sz w:val="24"/>
          <w:szCs w:val="24"/>
        </w:rPr>
        <w:t>titul, meno, priezvisko</w:t>
      </w:r>
      <w:r>
        <w:rPr>
          <w:rFonts w:cs="Times New Roman" w:ascii="Times New Roman" w:hAnsi="Times New Roman"/>
          <w:sz w:val="24"/>
          <w:szCs w:val="24"/>
        </w:rPr>
        <w:t>) štatutárny zástupca konečného užívateľa ................................................................................... (</w:t>
      </w:r>
      <w:r>
        <w:rPr>
          <w:rFonts w:cs="Times New Roman" w:ascii="Times New Roman" w:hAnsi="Times New Roman"/>
          <w:i/>
          <w:iCs/>
          <w:sz w:val="24"/>
          <w:szCs w:val="24"/>
        </w:rPr>
        <w:t>presný názov subjekt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čestne vyhlasujem, že sumy výdavkov uvedené v rozpočte žiadosti o dotáciu v rámci projektu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(</w:t>
      </w:r>
      <w:r>
        <w:rPr>
          <w:rFonts w:cs="Times New Roman" w:ascii="Times New Roman" w:hAnsi="Times New Roman"/>
          <w:i/>
          <w:iCs/>
          <w:sz w:val="24"/>
          <w:szCs w:val="24"/>
        </w:rPr>
        <w:t>presný názov projektu, ako je uvedené v žiadosti o dotáci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hospodárne, tzn., ž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aložené náklady na obstaranie predmetu zákazky budú primerané jeho kvalite a cene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tovaru, poskytnutej služby, stavebných prác je obvyklá na trhu v čase a mieste nákup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 právnych dôsledkov nepravdivého vyhlásenia o skutočnostiach vyššie uvedený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tul, meno, priezvisko: 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kcia: 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. 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átum podpisu: 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49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8:00Z</dcterms:created>
  <dc:creator>Urad Nsk074</dc:creator>
  <dc:description/>
  <dc:language>en-US</dc:language>
  <cp:lastModifiedBy>Urad Nsk074</cp:lastModifiedBy>
  <cp:lastPrinted>2023-01-05T12:10:00Z</cp:lastPrinted>
  <dcterms:modified xsi:type="dcterms:W3CDTF">2023-01-05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